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radz, dnia: 09.03.2015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ind w:firstLine="708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nformuję, iż posiedzenie Komisji Gospodarczo-Finansowej, Infrastruktury i Rolnictwa odbędzie się w dniu </w:t>
      </w:r>
      <w:r>
        <w:rPr>
          <w:b/>
          <w:sz w:val="24"/>
          <w:u w:val="single"/>
        </w:rPr>
        <w:t>w dniu 17 marca 2015r. o godz. 10:00</w:t>
      </w:r>
      <w:r>
        <w:rPr>
          <w:b/>
          <w:sz w:val="24"/>
        </w:rPr>
        <w:t xml:space="preserve"> w siedzibie Urzędu Gminy Sieradz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matem posiedzenia będzie omówienie materiałów na sesję organizowaną w dniu </w:t>
      </w:r>
    </w:p>
    <w:p>
      <w:pPr>
        <w:pStyle w:val="Normal"/>
        <w:jc w:val="both"/>
        <w:rPr/>
      </w:pPr>
      <w:r>
        <w:rPr>
          <w:b/>
          <w:sz w:val="24"/>
        </w:rPr>
        <w:t>23 marca b.r.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owany porządek posiedzen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Otwarcie posiedzen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nie się z protokołami Nr III i IV z obrad sesji Rady Gmin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w sprawie przyjęcia informacji ze stanu bezpieczeństwa na terenie Gminy Sierad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/>
      </w:pPr>
      <w:r>
        <w:rPr>
          <w:sz w:val="24"/>
          <w:szCs w:val="24"/>
        </w:rPr>
        <w:t xml:space="preserve">Omówienie projektu uchwały w sprawie przyjęcia </w:t>
      </w:r>
      <w:r>
        <w:rPr>
          <w:rFonts w:eastAsia="Calibri"/>
          <w:sz w:val="24"/>
          <w:szCs w:val="24"/>
          <w:lang w:eastAsia="en-US"/>
        </w:rPr>
        <w:t>sprawozdania z działalności Gminnego Ośrodka Pomocy Społecznej w Sieradzu za 2014r., z realizacji Gminnego Programu Wspierania Rodziny za 2014r., z realizacji Programu Przeciwdziałania Przemocy w Rodzinie za 2014r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w sprawie zmiany w Wieloletniej Prognozie Finansowej na lata 2015-20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 dokonania zmian w budżecie gminy Sieradz na 2015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 utworzenia funduszu sołecki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zaopiniowania propozycji Planu Aglomeracji Sierad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nadania nazwy ulicy w miejscowości Choj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uchwalenia </w:t>
      </w:r>
      <w:r>
        <w:rPr>
          <w:rFonts w:eastAsia="Calibri"/>
          <w:sz w:val="24"/>
          <w:szCs w:val="24"/>
          <w:lang w:eastAsia="en-US"/>
        </w:rPr>
        <w:t>Programu opieki nad zwierzętami oraz zapobiegania bezdomności zwierząt w Gminie Sierad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bCs/>
          <w:sz w:val="24"/>
          <w:szCs w:val="24"/>
        </w:rPr>
        <w:t xml:space="preserve"> utworzenia odrębnego obwodu głosowania w Domu Pomocy Społecznej w Biskupica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przyjęcia planu pracy Rady Gminy Sieradz i stałych komisji na 2015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 w sprawie</w:t>
      </w:r>
      <w:r>
        <w:rPr>
          <w:color w:val="000000"/>
          <w:sz w:val="24"/>
          <w:szCs w:val="24"/>
        </w:rPr>
        <w:t xml:space="preserve"> przyjęcia informacji z wyborów sołtysów i rad sołecki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mówienie sprawozdania z udzielonych dotacji do budowy przyłączeń kanalizacyjnych w 2014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ówienie sprawozdania z udzielonych dotacji organizacjom pozarządowym w 2014r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możliwości wykorzystania informacji SMS-owej przez radnych gminy Sieradz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>Przewodnicząca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firstLine="3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i/>
          <w:sz w:val="24"/>
        </w:rPr>
        <w:t>Ewa Marciniak-Kulka (-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URZĄD GMINY W SIERADZU</dc:creator>
  <dc:description/>
  <cp:keywords/>
  <dc:language>en-US</dc:language>
  <cp:lastModifiedBy>U_Sieradz</cp:lastModifiedBy>
  <cp:lastPrinted>2012-04-30T12:39:00Z</cp:lastPrinted>
  <dcterms:modified xsi:type="dcterms:W3CDTF">2015-03-12T11:00:00Z</dcterms:modified>
  <cp:revision>2</cp:revision>
  <dc:subject/>
  <dc:title>Sieradz,dnia:2002</dc:title>
</cp:coreProperties>
</file>