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ieradz, dnia 17 sierpnia 2007 roku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Znak : RG.7624/8/2007</w:t>
      </w:r>
    </w:p>
    <w:p>
      <w:pPr>
        <w:pStyle w:val="Heading5"/>
        <w:keepNext w:val="true"/>
        <w:tabs>
          <w:tab w:val="left" w:pos="0" w:leader="none"/>
          <w:tab w:val="left" w:pos="283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keepNext w:val="true"/>
        <w:tabs>
          <w:tab w:val="left" w:pos="0" w:leader="none"/>
          <w:tab w:val="left" w:pos="283" w:leader="none"/>
        </w:tabs>
        <w:ind w:left="0" w:right="0" w:hanging="0"/>
        <w:jc w:val="center"/>
        <w:rPr/>
      </w:pPr>
      <w:r>
        <w:rPr/>
        <w:t>P O S T A N O W I E N I 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Na podstawie art. 123 ustawy z dnia 14 czerwca 1960 roku, Kodeks postępowania administracyjnego (jednolity tekst Dz. U. Nr 98 z 2000 roku, poz. 1071) oraz art. 51 ust. 2 i 5 ustawy z dnia 27 kwietnia 2001 roku, Prawo ochrony  środowiska (Dz. U. Nr  62 z 2001 roku, poz. 627 z późn. zm.) oraz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3, ust. 1, pkt 63 Rozporządzenia Rady Ministrów z dnia 9 listopada 2004 roku, w sprawie określenia rodzajów przedsięwzięć mogących znacząco oddziaływać na środowisko oraz szczegółowych uwarunkowań związanych z kwalifikowaniem przedsięwzięć do sporządzenia raportu o oddziaływaniu na środowisko  (Dz. U. z 2004 roku, Nr 257, poz. 2573 i Dz. U. z 2005 roku, Nr 92, poz. 769),</w:t>
      </w:r>
    </w:p>
    <w:p>
      <w:pPr>
        <w:pStyle w:val="TextBodyIndent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bidi="ar-SA"/>
        </w:rPr>
        <w:t>p o s t a n a w i a 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dstąpić od konieczności sporządzenia raportu oddziaływania na środowisko dla przedsięwzięcia polegającego na budowie sieci wodociągowej W 110 PCV o długości około 297 mb na działkach nr ewid. (494/9 – zgodnie ze wstępnym projektem podziału) i 527 położonych w miejscowości Chojne, gm. Sieradz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bidi="ar-SA"/>
        </w:rPr>
        <w:t xml:space="preserve">U z a s a d n i e n i e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W związku z wnioskiem Referatu Rozwoju Gospodarczego; Urzędu Gminy Sieradz </w:t>
        <w:br/>
        <w:t xml:space="preserve">w sprawie wydania decyzji o środowiskowych uwarunkowaniach dla przedsięwzięcia polegającego na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budowie sieci wodociągowej W 110 PCV, w miejscowości Chojne, (nr ewid. działek 494/9 </w:t>
        <w:br/>
        <w:t>i 527)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ójt Gminy Sieradz zwrócił się z zapytaniem do Starostwa Powiatowego w Sieradzu, </w:t>
        <w:br/>
        <w:t xml:space="preserve">Wydział Rolnictwa i Ochrony Środowiska oraz do Państwowego Powiatowego Inspektora Sanitarnego w Sieradzu, o opinię co do konieczności sporządzenia raportu oddziaływania na środowisko i jego ewentualnego zakresu.  </w:t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Na podstawie opinii wydanych przez wymienione wyżej organy, tut. organ właściwy do wydania decyzji o środowiskowych uwarunkowaniach odstępuje niniejszym od obowiązk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sporządzenia raportu.   </w:t>
      </w:r>
    </w:p>
    <w:p>
      <w:pPr>
        <w:pStyle w:val="TextBodyIndent"/>
        <w:spacing w:before="0" w:after="0"/>
        <w:rPr>
          <w:rFonts w:eastAsia="Times New Roman" w:cs="Times New Roman"/>
        </w:rPr>
      </w:pPr>
      <w:r>
        <w:rPr>
          <w:rFonts w:eastAsia="Arial" w:cs="Arial"/>
          <w:color w:val="auto"/>
          <w:sz w:val="16"/>
          <w:szCs w:val="16"/>
          <w:lang w:val="pl-PL" w:bidi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bidi="ar-SA"/>
        </w:rPr>
        <w:t xml:space="preserve">Pouczenie : na niniejsze postanowienie przysługuje stronom prawo wniesienie zażalenia, za moim pośrednictwem, do Samorządowego Kolegium Odwoławczego w Sieradzu w terminie siedmiu dni od dnia jego otrzymania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Otrzymują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: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rząd Gminy w miejscu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eferat Rozwoju Gospodarcz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ani Franciszka Gocałek</w:t>
      </w:r>
    </w:p>
    <w:p>
      <w:pPr>
        <w:pStyle w:val="Normal"/>
        <w:ind w:left="392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. Chojne ul. Główna 74, 98-210 Sieradz 2</w:t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ójt Gminy Sierad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arostwo  Powiatowe w Sieradzu</w:t>
        <w:tab/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Jarosław Kaźmierczak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lac Wojewódzki 3, 98-200 Sieradz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an Bogdan Piasecki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ołtys Wsi Chojne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am. Chojne ul. Środkowa 29, 98-210 Sieradz 2 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a/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TextBody"/>
        <w:rPr/>
      </w:pPr>
      <w:r>
        <w:rPr>
          <w:b/>
          <w:u w:val="single"/>
        </w:rPr>
        <w:t>Podano  do  publicznej  wiadomości  poprzez</w:t>
      </w:r>
      <w:r>
        <w:rPr>
          <w:b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ieszczenie na tablicy ogłoszeń Sołectwa Wsi Choj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ieszczenie na tablicy ogłoszeń Urzędu Gminy Sieradz oraz</w:t>
      </w:r>
    </w:p>
    <w:p>
      <w:pPr>
        <w:pStyle w:val="TextBody"/>
        <w:spacing w:before="0" w:after="120"/>
        <w:ind w:left="378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Biuletynie Informacji Publicznej na stronie internetowej www.ugsieradz.com.pl  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0" w:right="0" w:firstLine="567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before="240" w:after="0"/>
      <w:ind w:left="0" w:right="0"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49:00Z</dcterms:created>
  <dc:creator>UG-Sieradz</dc:creator>
  <dc:description/>
  <dc:language>en-US</dc:language>
  <cp:lastModifiedBy>UG-Sieradz</cp:lastModifiedBy>
  <cp:lastPrinted>2007-08-17T08:00:00Z</cp:lastPrinted>
  <dcterms:modified xsi:type="dcterms:W3CDTF">2007-08-20T06:02:00Z</dcterms:modified>
  <cp:revision>4</cp:revision>
  <dc:subject/>
  <dc:title/>
</cp:coreProperties>
</file>