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jc w:val="righ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ieradz, dnia 17 sierpnia 2007 roku</w:t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Znak : RG.7624/11/2007</w:t>
      </w:r>
    </w:p>
    <w:p>
      <w:pPr>
        <w:pStyle w:val="Heading5"/>
        <w:keepNext w:val="true"/>
        <w:tabs>
          <w:tab w:val="left" w:pos="0" w:leader="none"/>
          <w:tab w:val="left" w:pos="283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true"/>
        <w:tabs>
          <w:tab w:val="left" w:pos="0" w:leader="none"/>
          <w:tab w:val="left" w:pos="283" w:leader="none"/>
        </w:tabs>
        <w:ind w:left="0" w:right="0" w:hanging="0"/>
        <w:jc w:val="center"/>
        <w:rPr/>
      </w:pPr>
      <w:r>
        <w:rPr/>
        <w:t>P O S T A N O W I E N I 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TextBodyIndent"/>
        <w:spacing w:before="0" w:after="0"/>
        <w:rPr/>
      </w:pPr>
      <w:r>
        <w:rPr>
          <w:rFonts w:eastAsia="Times New Roman" w:cs="Times New Roman" w:ascii="Times New Roman" w:hAnsi="Times New Roman"/>
          <w:color w:val="auto"/>
          <w:sz w:val="23"/>
          <w:szCs w:val="23"/>
          <w:lang w:val="pl-PL" w:bidi="ar-SA"/>
        </w:rPr>
        <w:t xml:space="preserve">Na podstawie art. 123 ustawy z dnia 14 czerwca 1960 roku, Kodeks postępowania administracyjnego (jednolity tekst Dz. U. Nr 98 z 2000 roku, poz. 1071) oraz art. 51 ust. 2 i 5 ustawy </w:t>
        <w:br/>
        <w:t xml:space="preserve">z dnia 27 kwietnia 2001 roku, Prawo ochrony  środowiska (Dz. U. Nr  62 z 2001 roku, poz. 627 z późn. zm.) oraz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§</w:t>
      </w:r>
      <w:r>
        <w:rPr>
          <w:rFonts w:eastAsia="Times New Roman" w:cs="Times New Roman" w:ascii="Times New Roman" w:hAnsi="Times New Roman"/>
          <w:b/>
          <w:color w:val="auto"/>
          <w:sz w:val="23"/>
          <w:szCs w:val="23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3"/>
          <w:szCs w:val="23"/>
          <w:lang w:val="pl-PL" w:bidi="ar-SA"/>
        </w:rPr>
        <w:t xml:space="preserve">3, ust. 1, pkt 63 Rozporządzenia Rady Ministrów z dnia 9 listopada 2004 roku, w sprawie określenia rodzajów przedsięwzięć mogących znacząco oddziaływać na środowisko oraz szczegółowych uwarunkowań związanych z kwalifikowaniem przedsięwzięć do sporządzenia raportu </w:t>
        <w:br/>
        <w:t>o oddziaływaniu na środowisko  (Dz. U. z 2004 roku, Nr 257, poz. 2573 i Dz. U. z 2005 roku, Nr 92, poz. 769),</w:t>
      </w:r>
    </w:p>
    <w:p>
      <w:pPr>
        <w:pStyle w:val="TextBodyIndent"/>
        <w:spacing w:before="0" w:after="0"/>
        <w:rPr>
          <w:rFonts w:ascii="Times New Roman" w:hAnsi="Times New Roman"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lang w:val="pl-PL" w:bidi="ar-SA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>p o s t a n a w i a m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  <w:t xml:space="preserve">odstąpić od konieczności sporządzenia raportu oddziaływania na środowisko dla przedsięwzięcia polegającego na budowie sieci wodociągowej W 160 PCV o długości około 690 mb, na działkach położonych przy drodze krajowej Sieradz - Widawa, na odcinku od ulicy Krakowskie Przedmieście  w Sieradzu do rozjazdu Kol. Wiechucice - Bogumiłów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bidi="ar-SA"/>
        </w:rPr>
        <w:t xml:space="preserve">U z a s a d n i e n i e </w:t>
      </w:r>
    </w:p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b/>
          <w:color w:val="auto"/>
          <w:sz w:val="23"/>
          <w:szCs w:val="23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ab/>
        <w:t xml:space="preserve">W związku z wnioskiem Referatu Rozwoju Gospodarczego; Urzędu Gminy Sieradz </w:t>
        <w:br/>
        <w:t xml:space="preserve">w sprawie wydania decyzji o środowiskowych uwarunkowaniach dla przedsięwzięcia polegającego na budowie sieci wodociągowej W 160 PCV o długości około 1150 mb, na działkach położonych przy   drodze krajowej Sieradz - Widawa, na odcinku od ulicy Krakowskie Przedmieście w Sieradzu </w:t>
        <w:br/>
        <w:t xml:space="preserve">do rozjazdu Kol. Wiechucice – Bogumiłów, </w:t>
      </w:r>
    </w:p>
    <w:p>
      <w:pPr>
        <w:pStyle w:val="Normal"/>
        <w:jc w:val="both"/>
        <w:rPr>
          <w:rFonts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/>
          <w:color w:val="auto"/>
          <w:sz w:val="23"/>
          <w:szCs w:val="23"/>
          <w:lang w:val="pl-PL" w:bidi="ar-SA"/>
        </w:rPr>
        <w:t xml:space="preserve">Wójt Gminy Sieradz zwrócił się z zapytaniem do Starostwa Powiatowego w Sieradzu, </w:t>
        <w:br/>
        <w:t xml:space="preserve">Wydział Rolnictwa i Ochrony Środowiska oraz do Państwowego Powiatowego Inspektora Sanitarnego w Sieradzu, o opinię co do konieczności sporządzenia raportu oddziaływania na środowisko i jego ewentualnego zakresu.  </w:t>
      </w:r>
    </w:p>
    <w:p>
      <w:pPr>
        <w:pStyle w:val="TextBodyIndent"/>
        <w:spacing w:before="0" w:after="0"/>
        <w:rPr>
          <w:rFonts w:ascii="Times New Roman" w:hAnsi="Times New Roman" w:eastAsia="Times New Roman" w:cs="Times New Roman"/>
          <w:color w:val="auto"/>
          <w:sz w:val="23"/>
          <w:szCs w:val="23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23"/>
          <w:szCs w:val="23"/>
          <w:lang w:val="pl-PL" w:bidi="ar-SA"/>
        </w:rPr>
        <w:t xml:space="preserve">Na podstawie opinii wydanych przez wymienione wyżej organy, tut. organ właściwy do wydania decyzji o środowiskowych uwarunkowaniach odstępuje niniejszym od obowiązku sporządzenia raportu.   </w:t>
      </w:r>
    </w:p>
    <w:p>
      <w:pPr>
        <w:pStyle w:val="TextBodyIndent"/>
        <w:spacing w:before="0" w:after="0"/>
        <w:rPr>
          <w:rFonts w:eastAsia="Times New Roman" w:cs="Times New Roman"/>
        </w:rPr>
      </w:pPr>
      <w:r>
        <w:rPr>
          <w:rFonts w:eastAsia="Arial" w:cs="Arial"/>
          <w:color w:val="auto"/>
          <w:sz w:val="16"/>
          <w:szCs w:val="16"/>
          <w:lang w:val="pl-PL" w:bidi="ar-SA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18"/>
          <w:szCs w:val="18"/>
          <w:lang w:val="pl-PL" w:bidi="ar-SA"/>
        </w:rPr>
      </w:pPr>
      <w:r>
        <w:rPr>
          <w:rFonts w:eastAsia="Times New Roman" w:cs="Times New Roman" w:ascii="Times New Roman" w:hAnsi="Times New Roman"/>
          <w:b/>
          <w:color w:val="auto"/>
          <w:sz w:val="18"/>
          <w:szCs w:val="18"/>
          <w:lang w:val="pl-PL" w:bidi="ar-SA"/>
        </w:rPr>
        <w:t xml:space="preserve">Pouczenie : na niniejsze postanowienie przysługuje stronom prawo wniesienie zażalenia, za moim pośrednictwem, </w:t>
        <w:br/>
        <w:t xml:space="preserve">do Samorządowego Kolegium Odwoławczego w Sieradzu w terminie siedmiu dni od dnia jego otrzymania.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auto"/>
          <w:sz w:val="16"/>
          <w:szCs w:val="16"/>
          <w:u w:val="single"/>
          <w:lang w:val="pl-PL" w:bidi="ar-SA"/>
        </w:rPr>
      </w:pPr>
      <w:r>
        <w:rPr>
          <w:rFonts w:eastAsia="Times New Roman" w:cs="Times New Roman"/>
          <w:b/>
          <w:color w:val="auto"/>
          <w:sz w:val="16"/>
          <w:szCs w:val="16"/>
          <w:u w:val="single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Otrzymują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: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Urząd Gminy w miejscu</w:t>
      </w:r>
    </w:p>
    <w:p>
      <w:pPr>
        <w:pStyle w:val="Normal"/>
        <w:ind w:left="378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Referat Rozwoju Gospodarcz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tarostwo  Powiatowe w Sieradzu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lac Wojewódzki 3, 98-200 Sieradz</w:t>
      </w:r>
    </w:p>
    <w:p>
      <w:pPr>
        <w:pStyle w:val="Normal"/>
        <w:ind w:left="378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z prośbą o zamieszczenie na tablicy ogłoszeń)</w:t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ójt Gminy Sierad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Urząd Miasta Sieradz </w:t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Jarosław Kaźmierczak</w:t>
      </w:r>
    </w:p>
    <w:p>
      <w:pPr>
        <w:pStyle w:val="Normal"/>
        <w:ind w:left="39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Plac Wojewódzki 1, 98-200 Sieradz</w:t>
      </w:r>
    </w:p>
    <w:p>
      <w:pPr>
        <w:pStyle w:val="Normal"/>
        <w:ind w:left="378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z prośbą o zamieszczenie na tablicy ogłos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an Stefan Świniarski </w:t>
      </w:r>
    </w:p>
    <w:p>
      <w:pPr>
        <w:pStyle w:val="Normal"/>
        <w:ind w:left="406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Sołtys Wsi Wiechucice</w:t>
      </w:r>
    </w:p>
    <w:p>
      <w:pPr>
        <w:pStyle w:val="Normal"/>
        <w:ind w:left="39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zam. Wiechucice 27, 98-210 Sieradz 2</w:t>
      </w:r>
    </w:p>
    <w:p>
      <w:pPr>
        <w:pStyle w:val="Normal"/>
        <w:ind w:left="392" w:right="0" w:hanging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(z prośbą o zamieszczenie na tablicy ogłoszeń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a/a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bidi="ar-SA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pl-PL" w:bidi="ar-SA"/>
        </w:rPr>
        <w:t>Podano  do  publicznej  wiadomości  poprzez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ieszczenie na tablicy ogłoszeń w Starostwie Powiatowym w Sieradzu i Urzędzie Miasta Sieradz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ieszczenie na tablicy ogłoszeń Sołectwa Wsi Wiechuc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Umieszczenie na tablicy ogłoszeń Urzędu Gminy Sieradz oraz</w:t>
      </w:r>
    </w:p>
    <w:p>
      <w:pPr>
        <w:pStyle w:val="TextBody"/>
        <w:ind w:left="378" w:right="0" w:hanging="0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w Biuletynie Informacji Publicznej na stronie internetowej www.ugsieradz.com.pl 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left="0" w:right="0" w:firstLine="567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pacing w:before="240" w:after="0"/>
      <w:ind w:left="0" w:right="0"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29:00Z</dcterms:created>
  <dc:creator>UG-Sieradz</dc:creator>
  <dc:description/>
  <dc:language>en-US</dc:language>
  <cp:lastModifiedBy>UG-Sieradz</cp:lastModifiedBy>
  <cp:lastPrinted>2007-08-17T08:37:00Z</cp:lastPrinted>
  <dcterms:modified xsi:type="dcterms:W3CDTF">2007-08-20T06:04:00Z</dcterms:modified>
  <cp:revision>4</cp:revision>
  <dc:subject/>
  <dc:title/>
</cp:coreProperties>
</file>