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ieradz, dnia 02 października 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: RG.7624/13/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  <w:t>O B W I E S Z C Z E N I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 wszczęciu postępowania i wystąpieniu do organów współdziałających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Zgodnie z art. 49 i art. 61 </w:t>
      </w:r>
      <w:r>
        <w:rPr>
          <w:rFonts w:eastAsia="Times New Roman" w:cs="Arial" w:ascii="Arial" w:hAnsi="Arial"/>
          <w:color w:val="auto"/>
          <w:sz w:val="21"/>
          <w:szCs w:val="21"/>
          <w:lang w:val="pl-PL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4 ustawy z dnia 14 czerwca 1960 roku – Kodeks postępowania administracyjnego (tekst jednolity Dz. U. Nr 98 z dnia 17 listopada 2000 roku, poz. 1071, z późn. zm) oraz art. 46 i 46a ust. 5 ustawy </w:t>
        <w:br/>
        <w:t>z dnia 27 kwietnia 2001 roku, Prawo ochrony środowiska (Dz. U. Nr 62, poz. 627 z późn. zm.)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 a w i a d a m i a m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że, na wniosek Związku Komunalnego Gmin „Czyste Miasto, Czysta Gmina” z siedzibą w Kaliszu, Plac Świętego Józefa 5, wszczęte zostało postępowanie administracyjne w sprawie wydania decyzji o środowiskowych uwarunkowaniach zgody na realizację przedsięwzięcia polegającego na </w:t>
      </w:r>
      <w:r>
        <w:rPr>
          <w:rFonts w:eastAsia="Times New Roman" w:cs="Times New Roman"/>
          <w:b/>
          <w:color w:val="auto"/>
          <w:sz w:val="21"/>
          <w:szCs w:val="21"/>
          <w:lang w:val="pl-PL" w:bidi="ar-SA"/>
        </w:rPr>
        <w:t xml:space="preserve">budowie stacji przeładunkowej odpadów komunalnych wraz z urządzeniami technicznymi w Dzigorzewie, na wydzielonej części terenu miejskiej oczyszczalni ścieków dla miasta Sieradza, nr ewid. działki 713/1.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Informuje więc o uprawnieniach wszystkich stron tego postępowania wynikających z art. 10 K.p.a. </w:t>
        <w:br/>
        <w:t>tj. do czynnego w nim udziału, w każdym jego stadium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Ponadto zgodnie z art. 32 ust. 1 pkt 1 ustawy z dnia 27 kwietnia 2001 roku - Prawo ochrony środowiska (Dz. U. Nr 62 poz. 627 z późn. zm.) informuję o możliwości składania uwag i wniosków w siedzibie Urzędu Gminy </w:t>
        <w:br/>
        <w:t>w Sieradzu przy ulicy Warckiej 8, pokój nr 12, w godz. 7</w:t>
      </w:r>
      <w:r>
        <w:rPr>
          <w:rFonts w:eastAsia="Times New Roman" w:cs="Times New Roman"/>
          <w:color w:val="auto"/>
          <w:sz w:val="21"/>
          <w:szCs w:val="21"/>
          <w:vertAlign w:val="superscript"/>
          <w:lang w:val="pl-PL" w:bidi="ar-SA"/>
        </w:rPr>
        <w:t>30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– 15</w:t>
      </w:r>
      <w:r>
        <w:rPr>
          <w:rFonts w:eastAsia="Times New Roman" w:cs="Times New Roman"/>
          <w:color w:val="auto"/>
          <w:sz w:val="21"/>
          <w:szCs w:val="21"/>
          <w:vertAlign w:val="superscript"/>
          <w:lang w:val="pl-PL" w:bidi="ar-SA"/>
        </w:rPr>
        <w:t>30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>, w terminie do 21 dni, od dnia ogłoszenia niniejszego obwieszczenia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Zgodnie z art. 48 ust. 2 pkt 1 ustawy z dnia 27 kwietnia 2001 roku, Prawo ochrony środowiska (Dz. U. Nr 62 poz. 627 z późn. zm) oraz </w:t>
      </w:r>
      <w:r>
        <w:rPr>
          <w:rFonts w:eastAsia="Times New Roman" w:cs="Arial" w:ascii="Arial" w:hAnsi="Arial"/>
          <w:color w:val="auto"/>
          <w:sz w:val="21"/>
          <w:szCs w:val="21"/>
          <w:lang w:val="pl-PL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3 ust. 1 pkt 74 rozporządzenia Rady Ministrów z dnia 09 listopada 2004 roku, </w:t>
        <w:br/>
        <w:t xml:space="preserve">w sprawie określenia rodzajów przedsięwzięć mogących znacząco oddziaływać na środowisko oraz szczegółowych uwarunkowań związanych z kwalifikowaniem przedsięwzięcia do sporządzenia raportu o oddziaływaniu na środowisko (Dz. U. Nr 257, poz. 2573 z późn. zm.) decyzję o środowiskowych uwarunkowaniach zgody na realizację przedsięwzięcia w niniejszej sprawie wydaje się po uzgodnieniu ze Starostą Sieradzkim i Państwowym Powiatowym Inspektorem Sanitarnym w Sieradzu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Zgodnie z art. 35 </w:t>
      </w:r>
      <w:r>
        <w:rPr>
          <w:rFonts w:eastAsia="Times New Roman" w:cs="Arial" w:ascii="Arial" w:hAnsi="Arial"/>
          <w:color w:val="auto"/>
          <w:sz w:val="21"/>
          <w:szCs w:val="21"/>
          <w:lang w:val="pl-PL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5 K.p.a. do terminów sprawy nie wlicza się terminów przewidzianych w przepisach prawa dla dokonania określonych czynności, okresów zawieszenia postępowania oraz okresów opóźnień, spowodowanych </w:t>
        <w:br/>
        <w:t>z winy strony albo z przyczyn niezależnych od organ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Stosownie do art. 41 </w:t>
      </w:r>
      <w:r>
        <w:rPr>
          <w:rFonts w:eastAsia="Times New Roman" w:cs="Arial" w:ascii="Arial" w:hAnsi="Arial"/>
          <w:color w:val="auto"/>
          <w:sz w:val="21"/>
          <w:szCs w:val="21"/>
          <w:lang w:val="pl-PL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1 K.p.a. w toku postępowania strony oraz ich przedstawiciele i pełnomocnicy mają obowiązek zawiadomić organ administracji publicznej o każdej zmianie swojego adresu, a zgodnie z </w:t>
      </w:r>
      <w:r>
        <w:rPr>
          <w:rFonts w:eastAsia="Times New Roman" w:cs="Arial" w:ascii="Arial" w:hAnsi="Arial"/>
          <w:color w:val="auto"/>
          <w:sz w:val="21"/>
          <w:szCs w:val="21"/>
          <w:lang w:val="pl-PL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2</w:t>
      </w:r>
      <w:r>
        <w:rPr>
          <w:rFonts w:eastAsia="Times New Roman" w:cs="Times New Roman"/>
          <w:b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w razie zaniedbania obowiązku określonego w </w:t>
      </w:r>
      <w:r>
        <w:rPr>
          <w:rFonts w:eastAsia="Times New Roman" w:cs="Arial" w:ascii="Arial" w:hAnsi="Arial"/>
          <w:color w:val="auto"/>
          <w:sz w:val="21"/>
          <w:szCs w:val="21"/>
          <w:lang w:val="pl-PL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 1 doręczenie pisma pod dotychczasowym adresem ma skutek prawny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trzymują</w:t>
      </w:r>
      <w:r>
        <w:rPr>
          <w:b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Związek Komunalny „Czyste Miasto, Czysta Gmina”</w:t>
      </w:r>
    </w:p>
    <w:p>
      <w:pPr>
        <w:pStyle w:val="Normal"/>
        <w:ind w:left="364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Adres do korespondencji :</w:t>
      </w:r>
    </w:p>
    <w:p>
      <w:pPr>
        <w:pStyle w:val="Normal"/>
        <w:ind w:left="378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Zakład Unieszkodliwiania Odpadów Komunalnych „Orli Staw”</w:t>
      </w:r>
    </w:p>
    <w:p>
      <w:pPr>
        <w:pStyle w:val="Normal"/>
        <w:ind w:left="392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62-834 Ceków, Orli Staw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Starostwo Powiatowe w Sieradzu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lac Wojewódzki 3, 98-200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Urząd Miasta Sieradz</w:t>
      </w:r>
    </w:p>
    <w:p>
      <w:pPr>
        <w:pStyle w:val="Normal"/>
        <w:ind w:left="378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lac Wojewódzki 1, 98-200 Sierad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Rada Sołecka Wsi Dzigorzew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an Mirosław Chwał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Sołtys Wsi Dzigorzew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zam. Dzigorzew 18A, 98-210 Sieradz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a/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Podano do publicznej wiadomości poprze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18"/>
          <w:szCs w:val="18"/>
          <w:lang w:val="pl-PL" w:bidi="ar-SA"/>
        </w:rPr>
        <w:t>Umieszczenie na tablicy ogłoszeń w Starostwie Powiatowym w Sieradzu i Urzędzie Miasta Sierad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pl-PL" w:bidi="ar-SA"/>
        </w:rPr>
        <w:t>Umieszczenie na tablicy ogłoszeń Sołectwa Wsi Dzigorze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pl-PL" w:bidi="ar-SA"/>
        </w:rPr>
        <w:t xml:space="preserve">Umieszczenie na tablicy ogłoszeń Urzędu Gminy Sieradz oraz w Biuletynie Informacji Publicznej na stronie internetowej </w:t>
        <w:tab/>
        <w:t xml:space="preserve">www.ugsieradz.com.pl  </w:t>
      </w:r>
    </w:p>
    <w:sectPr>
      <w:type w:val="nextPage"/>
      <w:pgSz w:w="11906" w:h="16838"/>
      <w:pgMar w:left="1418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8:00Z</dcterms:created>
  <dc:creator>UG-Sieradz</dc:creator>
  <dc:description/>
  <dc:language>en-US</dc:language>
  <cp:lastModifiedBy>UG-Sieradz</cp:lastModifiedBy>
  <cp:lastPrinted>2007-10-02T10:54:00Z</cp:lastPrinted>
  <dcterms:modified xsi:type="dcterms:W3CDTF">2007-10-02T08:56:00Z</dcterms:modified>
  <cp:revision>16</cp:revision>
  <dc:subject/>
  <dc:title/>
</cp:coreProperties>
</file>