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eradz, dnia 03 października 2007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: RG.7331/144/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godnie z art. 49 i art. 61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4"/>
          <w:szCs w:val="24"/>
        </w:rPr>
        <w:t xml:space="preserve"> 4 ustawy z dnia 14 czerwca 1960 roku – Kodeks postępowania administracyjnego (tekst jednolity Dz. U. Nr 98 z dnia 17 listopada 2000 roku, poz. 1071 z póżn. zm.) oraz art. 53 ust 1 ustawy z dnia 27 marca 2003 roku, o planowaniu i zagospodarowaniu przestrzennym (Dz. U. Nr 80, poz. 717 z późn. zm.) zawiadamiam, że na wniosek Związku Komunalnego Gmin „Czyste Miasto, Czysta Gmina” z siedzibą w Kaliszu, Plac Św. Józefa 5, zostało wszczęte postępowanie administracyjne w sprawie wydania decyzji o ustaleniu lokalizacji inwestycji celu publicznego, polegającej </w:t>
      </w:r>
      <w:r>
        <w:rPr>
          <w:b/>
          <w:sz w:val="24"/>
          <w:szCs w:val="24"/>
        </w:rPr>
        <w:t xml:space="preserve">na budowie stacji przeładunkowej odpadów komunalnych wraz z urządzeniami technicznymi w Dzigorzewie, na wydzielonej części terenu miejskiej oczyszczalni ścieków dla Sieradza, nr ewid. działki 713/1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Informuje więc o uprawnieniach wszystkich stron tego postępowania wynikających z art. 10 K.p.a., tj. do czynnego w nim udziału, w każdym jego stadium, w tym o możliwości składania uwag i wniosków w siedzibie Urzędu Gminy w Sieradzu przy ulicy Warckiej 8, pokój nr 12, w godz. </w:t>
        <w:br/>
        <w:t>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, w terminie do 14 dni, od dnia ogłoszenia niniejszego obwieszczenia.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trzymują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ązek Komunalny „Czyste Miasto, Czysta Gmina”</w:t>
      </w:r>
    </w:p>
    <w:p>
      <w:pPr>
        <w:pStyle w:val="Normal"/>
        <w:ind w:left="3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:</w:t>
      </w:r>
    </w:p>
    <w:p>
      <w:pPr>
        <w:pStyle w:val="Normal"/>
        <w:ind w:left="3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Unieszkodliwiania Odpadów Komunalnych „Orli Staw”</w:t>
      </w:r>
    </w:p>
    <w:p>
      <w:pPr>
        <w:pStyle w:val="Normal"/>
        <w:ind w:left="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2-834 Ceków, Orli Staw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arostwo Powiatowe w Sieradzu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lac Wojewódzki 3, 98-200 Sierad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rząd Miasta Sieradz</w:t>
      </w:r>
    </w:p>
    <w:p>
      <w:pPr>
        <w:pStyle w:val="Normal"/>
        <w:ind w:left="378" w:hanging="0"/>
        <w:rPr>
          <w:sz w:val="22"/>
          <w:szCs w:val="22"/>
        </w:rPr>
      </w:pPr>
      <w:r>
        <w:rPr>
          <w:sz w:val="22"/>
          <w:szCs w:val="22"/>
        </w:rPr>
        <w:t xml:space="preserve">Plac Wojewódzki 1, 98-200 Sierad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ada Sołecka Wsi Dzigorzew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an Mirosław Chwał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ołtys Wsi Dzigorzew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m. Dzigorzew 18A, 98-210 Sieradz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no do publicznej wiadomości poprzez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mieszczenie na tablicy ogłoszeń w Starostwie Powiatowym w Sieradzu i Urzędzie Miasta Sierad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mieszczenie na tablicy ogłoszeń Sołectwa Wsi Dzigorze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mieszczenie na tablicy ogłoszeń Urzędu Gminy Sieradz oraz w Biuletynie Informacji Publicznej </w:t>
        <w:br/>
        <w:tab/>
        <w:t xml:space="preserve">na stronie internetowej www.ugsieradz.com.pl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24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3:00Z</dcterms:created>
  <dc:creator>UG-Sieradz</dc:creator>
  <dc:description/>
  <cp:keywords/>
  <dc:language>en-US</dc:language>
  <cp:lastModifiedBy>UG-Sieradz</cp:lastModifiedBy>
  <cp:lastPrinted>2007-10-03T11:50:00Z</cp:lastPrinted>
  <dcterms:modified xsi:type="dcterms:W3CDTF">2007-10-03T09:51:00Z</dcterms:modified>
  <cp:revision>5</cp:revision>
  <dc:subject/>
  <dc:title/>
</cp:coreProperties>
</file>