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ieradz, dnia 22 października 2007 rok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>Znak : RG.7624/8a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pl-PL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pl-PL" w:bidi="ar-SA"/>
        </w:rPr>
        <w:t>O B W I E S Z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pl-PL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Wójt Gminy Sieradz, działając na podstawie art. 32 ust. 1 ustawy z dnia 27 kwietnia 2001 roku, - Prawo ochrony środowiska (Dz. U. z 2006 roku, Nr 129, poz. 902 z późn. zm.) zawiadamia, że do tut. organu wpłynął wniosek Fundacji „ARKA” z siedzibą w Łodzi, ul. Kopernika 37 </w:t>
        <w:br/>
        <w:t xml:space="preserve">o wydanie decyzji o środowiskowych uwarunkowaniach zgody na realizację przedsięwzięcia polegającego na budowie węzła betoniarskiego na działkach nr ewid. 1264 i 1351, położonych </w:t>
        <w:br/>
        <w:t>w miejscowości Męcka Wola, gm. Sieradz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Jednocześnie zawiadamiam o możliwości składania przez zainteresowanych uwag </w:t>
        <w:br/>
        <w:t xml:space="preserve">i wniosków w terminie do 21 dni od dnia ogłoszenia niniejszego obwieszczenia, </w:t>
        <w:br/>
        <w:t>do wniosku i raportu oddziaływania na środowisko, z którymi można się zapoznać w siedzibie Urzędu Gminy w Sieradzu przy ulicy Warckiej 8, pokój nr 12, w godzinach 7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3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– 15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3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540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540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ójt Gminy Sieradz</w:t>
      </w:r>
    </w:p>
    <w:p>
      <w:pPr>
        <w:pStyle w:val="Normal"/>
        <w:spacing w:lineRule="auto" w:line="360"/>
        <w:ind w:left="540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arosław Kaźmierczak</w:t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58:00Z</dcterms:created>
  <dc:creator>UG-Sieradz</dc:creator>
  <dc:description/>
  <dc:language>en-US</dc:language>
  <cp:lastModifiedBy>UG-Sieradz</cp:lastModifiedBy>
  <cp:lastPrinted>2007-10-23T12:19:00Z</cp:lastPrinted>
  <dcterms:modified xsi:type="dcterms:W3CDTF">2007-10-23T10:31:00Z</dcterms:modified>
  <cp:revision>12</cp:revision>
  <dc:subject/>
  <dc:title/>
</cp:coreProperties>
</file>