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ieradz, dnia 09 września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: RG.7624/1/2008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wszczęciu postępowania i wystąpieniu do organów współdziałających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godnie z art. 49 ustawy z dnia 14 czerwca 1960 roku – Kodeks postępowania administracyjnego (tekst jednolity Dz. U. Nr 98 z dnia 17 listopada 2000 roku, poz. 1071, </w:t>
        <w:br/>
        <w:t>z późn. zm.) oraz art. 31, 32 i 46a ustawy z dnia 27 kwietnia 2001 roku, Prawo ochrony środowiska (Dz. U. Nr 62, poz. 627 z późn. zm.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w i a d a m i a m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że, na wniosek „ECO INVEST” Sp. z o.o. z siedzibą w Zgierzu ul. 3 Maja 6/11, wszczęte zostało postępowanie administracyjne w sprawie wydania decyzji o środowiskowych uwarunkowaniach zgody na realizację przedsięwzięcia polegającego na </w:t>
      </w:r>
      <w:r>
        <w:rPr>
          <w:b/>
          <w:sz w:val="24"/>
          <w:szCs w:val="24"/>
        </w:rPr>
        <w:t xml:space="preserve">budowie 6 siłowni wiatrowych o mocy 2 MW każda, kontenerowej stacji energetycznej na działkach </w:t>
        <w:br/>
        <w:t xml:space="preserve">nr ewid. 195, 204 i 210 wraz z infrastrukturą kablową (działki nr ewid. 250, 253 i 255 – drogi gminne) w miejscowości Jeziory, gm. Sieradz.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Informuje więc o uprawnieniach wszystkich stron tego postępowania wynikających </w:t>
        <w:br/>
        <w:t>z art. 10 K.p.a. tj. do czynnego w nim udziału, w każdym jego stadium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nadto zgodnie z art. 32 ust. 1 pkt 1 ustawy z dnia 27 kwietnia 2001 roku - Prawo ochrony środowiska (Dz. U. Nr 62 poz. 627 z późn. zm.) informuję o możliwości składania uwag i wniosków w siedzibie Urzędu Gminy w Sieradzu przy ulicy Warckiej 8, pokój nr 12, w godz. 7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, w terminie do 21 dni, od dnia ogłoszenia niniejszego obwieszc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Zgodnie z art. 35 </w:t>
      </w:r>
      <w:r>
        <w:rPr>
          <w:rFonts w:eastAsia="Arial" w:cs="Arial" w:ascii="Arial" w:hAnsi="Arial"/>
        </w:rPr>
        <w:t>§</w:t>
      </w:r>
      <w:r>
        <w:rPr>
          <w:sz w:val="24"/>
          <w:szCs w:val="24"/>
        </w:rPr>
        <w:t xml:space="preserve"> 5 K.p.a. do terminów sprawy nie wlicza się terminów przewidzianych w przepisach prawa dla dokonania określonych czynności, okresów zawieszenia postępowania oraz okresów opóźnień, spowodowanych z winy strony albo </w:t>
        <w:br/>
        <w:t>z przyczyn niezależnych od organ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osownie do art. 41 </w:t>
      </w:r>
      <w:r>
        <w:rPr>
          <w:rFonts w:eastAsia="Arial" w:cs="Arial" w:ascii="Arial" w:hAnsi="Arial"/>
        </w:rPr>
        <w:t>§</w:t>
      </w:r>
      <w:r>
        <w:rPr>
          <w:sz w:val="24"/>
          <w:szCs w:val="24"/>
        </w:rPr>
        <w:t xml:space="preserve"> 1 K.p.a. w toku postępowania strony oraz ich przedstawiciele </w:t>
        <w:br/>
        <w:t xml:space="preserve">i pełnomocnicy mają obowiązek zawiadomić organ administracji publicznej o każdej zmianie swojego adresu, a zgodnie z </w:t>
      </w:r>
      <w:r>
        <w:rPr>
          <w:rFonts w:eastAsia="Arial" w:cs="Arial" w:ascii="Arial" w:hAnsi="Arial"/>
        </w:rPr>
        <w:t>§</w:t>
      </w:r>
      <w:r>
        <w:rPr>
          <w:sz w:val="24"/>
          <w:szCs w:val="24"/>
        </w:rPr>
        <w:t xml:space="preserve">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razie zaniedbania obowiązku określonego w </w:t>
      </w:r>
      <w:r>
        <w:rPr>
          <w:rFonts w:eastAsia="Arial" w:cs="Arial" w:ascii="Arial" w:hAnsi="Arial"/>
        </w:rPr>
        <w:t>§</w:t>
      </w:r>
      <w:r>
        <w:rPr>
          <w:sz w:val="24"/>
          <w:szCs w:val="24"/>
        </w:rPr>
        <w:t xml:space="preserve"> 1 doręczenie pisma pod dotychczasowym adresem ma skutek praw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no do publicznej wiadomości poprzez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sz w:val="18"/>
          <w:szCs w:val="18"/>
        </w:rPr>
        <w:t xml:space="preserve">Umieszczenie na tablicy ogłoszeń w Starostwie Powiatowym w Sieradzu i Urzędzie Miasta Sieradz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mieszczenie na tablicy ogłoszeń Sołectwa Wsi Jeziory i Sołectwa Wsi Dąbrówk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sz w:val="18"/>
          <w:szCs w:val="18"/>
        </w:rPr>
        <w:t xml:space="preserve">Umieszczenie na tablicy ogłoszeń Urzędu Gminy Sieradz oraz w Biuletynie Informacji Publicznej na stronie </w:t>
        <w:tab/>
        <w:t xml:space="preserve">internetowej www.ugsieradz.com.pl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107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50:00Z</dcterms:created>
  <dc:creator>UG-Sieradz</dc:creator>
  <dc:description/>
  <cp:keywords/>
  <dc:language>en-US</dc:language>
  <cp:lastModifiedBy>UG-Sieradz</cp:lastModifiedBy>
  <cp:lastPrinted>2008-09-10T09:06:00Z</cp:lastPrinted>
  <dcterms:modified xsi:type="dcterms:W3CDTF">2008-09-10T07:08:00Z</dcterms:modified>
  <cp:revision>5</cp:revision>
  <dc:subject/>
  <dc:title/>
</cp:coreProperties>
</file>