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>Sieradz, dnia 21 listopada 2008 roku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nak : RG.7624/1/2008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OBWIESZCZENIE</w:t>
      </w:r>
    </w:p>
    <w:p>
      <w:pPr>
        <w:pStyle w:val="Normal"/>
        <w:jc w:val="center"/>
        <w:rPr/>
      </w:pPr>
      <w:r>
        <w:rPr>
          <w:b/>
          <w:sz w:val="52"/>
        </w:rPr>
        <w:t>WÓJTA  GMINY  SIERAD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  <w:t xml:space="preserve">Zgodnie z art. 46a ust. 5 ustawy z dnia 27 kwietnia 2001 roku – Prawo ochrony środowiska (Dz. U. Nr 62, poz. 627 z późn. zm.), w związku z art. 49 ustawy Kodeks postępowania administracyjnego (Dz. U. Nr 98 z 2000 roku, poz. 1071 z późn. zm.) zawiadamiam strony postępowania, że w dniu 21 listopada 2008 roku, zostało wydane postanowienie nakładające na „ECO INVEST” Sp. z o.o., z/s Zgierz ul. 3 Maja 6/11 </w:t>
      </w:r>
      <w:r>
        <w:rPr>
          <w:b/>
          <w:sz w:val="26"/>
          <w:szCs w:val="26"/>
          <w:u w:val="single"/>
        </w:rPr>
        <w:t>obowiązek sporządzenia raportu o oddziaływaniu na środowisko</w:t>
      </w:r>
      <w:r>
        <w:rPr>
          <w:b/>
          <w:sz w:val="26"/>
          <w:szCs w:val="26"/>
        </w:rPr>
        <w:t xml:space="preserve"> dla przedsięwzięcia polegającego na budowie 6 siłowni wiatrowych o mocy 2 MW każda, kontenerowej stacji energetycznej na działkach nr ewid. 195, 204 i 210 wraz z infrastrukturą kablową (działki nr ewid. 250, 253 i 255 – drogi gminne) w miejscowości Jeziory, gm. Sieradz </w:t>
        <w:br/>
        <w:t>w całym zakresie przewidzianym w art. 52 ust. 1 ustawy Prawo ochrony środowiska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Akta sprawy znajdują się w Referacie Rozwoju Gospodarczego – Urzędu Gminy Sieradz, ul. Warcka 8, pokój nr 12 w dniach od poniedziałku do piątku, w godz. 7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 xml:space="preserve"> – 15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Obwieszczenie wraz z załącznikiem (postanowienie z dnia 21 listopada 2008 roku) należy umieścić na tablicy ogłoszeń w dniu otrzymania (na okres 14 dni)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Otrzymują</w:t>
      </w:r>
      <w:r>
        <w:rPr>
          <w:b/>
        </w:rPr>
        <w:t xml:space="preserve"> :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 xml:space="preserve">ECO INVEST” Spółka z o.o. </w:t>
      </w:r>
    </w:p>
    <w:p>
      <w:pPr>
        <w:pStyle w:val="Normal"/>
        <w:jc w:val="both"/>
        <w:rPr/>
      </w:pPr>
      <w:r>
        <w:rPr/>
        <w:tab/>
        <w:t xml:space="preserve">ul. 3 Maja 6/11, 95-100 Zgierz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wo Powiatowe w Sieradzu </w:t>
      </w:r>
    </w:p>
    <w:p>
      <w:pPr>
        <w:pStyle w:val="Normal"/>
        <w:jc w:val="both"/>
        <w:rPr/>
      </w:pPr>
      <w:r>
        <w:rPr/>
        <w:tab/>
        <w:t xml:space="preserve">Plac Wojewódzki 3, 98-200 Sieradz </w:t>
      </w:r>
    </w:p>
    <w:p>
      <w:pPr>
        <w:pStyle w:val="Normal"/>
        <w:jc w:val="both"/>
        <w:rPr/>
      </w:pPr>
      <w:r>
        <w:rPr/>
        <w:tab/>
        <w:t>(z prośbą o zamieszczenie na tablicy ogłoszeń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n Józef Miłek </w:t>
      </w:r>
    </w:p>
    <w:p>
      <w:pPr>
        <w:pStyle w:val="Normal"/>
        <w:jc w:val="both"/>
        <w:rPr/>
      </w:pPr>
      <w:r>
        <w:rPr/>
        <w:tab/>
        <w:t xml:space="preserve">Sołtys Wsi Jeziory </w:t>
      </w:r>
    </w:p>
    <w:p>
      <w:pPr>
        <w:pStyle w:val="Normal"/>
        <w:jc w:val="both"/>
        <w:rPr/>
      </w:pPr>
      <w:r>
        <w:rPr/>
        <w:tab/>
        <w:t xml:space="preserve">zam. Jeziory 30, 98-200 Sieradz </w:t>
      </w:r>
    </w:p>
    <w:p>
      <w:pPr>
        <w:pStyle w:val="Normal"/>
        <w:ind w:left="360" w:hanging="0"/>
        <w:jc w:val="both"/>
        <w:rPr/>
      </w:pPr>
      <w:r>
        <w:rPr/>
        <w:tab/>
        <w:t>(z prośbą o zamieszczenie na tablicy ogłoszeń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n Władysław Owczarek </w:t>
      </w:r>
    </w:p>
    <w:p>
      <w:pPr>
        <w:pStyle w:val="Normal"/>
        <w:ind w:left="360" w:hanging="0"/>
        <w:jc w:val="both"/>
        <w:rPr/>
      </w:pPr>
      <w:r>
        <w:rPr/>
        <w:tab/>
        <w:t xml:space="preserve">Sołtys Wsi Dąbrówka </w:t>
      </w:r>
    </w:p>
    <w:p>
      <w:pPr>
        <w:pStyle w:val="Normal"/>
        <w:ind w:left="360" w:hanging="0"/>
        <w:jc w:val="both"/>
        <w:rPr/>
      </w:pPr>
      <w:r>
        <w:rPr/>
        <w:tab/>
        <w:t>zam. Dąbrówka 18, 98-210 Sieradz 2</w:t>
      </w:r>
    </w:p>
    <w:p>
      <w:pPr>
        <w:pStyle w:val="Normal"/>
        <w:ind w:left="360" w:hanging="0"/>
        <w:jc w:val="both"/>
        <w:rPr/>
      </w:pPr>
      <w:r>
        <w:rPr/>
        <w:tab/>
        <w:t>(z prośbą o zamieszczenie na tablicy ogłoszeń)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ano  do  publicznej  wiadomości  poprzez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Umieszczenie na tablicy ogłoszeń w Starostwie Powiatowym w Sieradz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Umieszczenie na tablicy ogłoszeń Sołectwa Wsi Jezior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 xml:space="preserve">Umieszczenie na tablicy ogłoszeń Sołectwa Wsi Dąbrówka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Umieszczenie na tablicy ogłoszeń Urzędu Gminy Sieradz oraz</w:t>
      </w:r>
    </w:p>
    <w:p>
      <w:pPr>
        <w:pStyle w:val="TextBody"/>
        <w:ind w:left="378" w:hanging="0"/>
        <w:rPr>
          <w:sz w:val="20"/>
        </w:rPr>
      </w:pPr>
      <w:r>
        <w:rPr>
          <w:sz w:val="20"/>
        </w:rPr>
        <w:t xml:space="preserve">w Biuletynie Informacji Publicznej na stronie internetowej www.ugsieradz.com.pl  </w:t>
      </w:r>
    </w:p>
    <w:sectPr>
      <w:type w:val="nextPage"/>
      <w:pgSz w:w="11906" w:h="16838"/>
      <w:pgMar w:left="1077" w:right="107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53:00Z</dcterms:created>
  <dc:creator>UG-Sieradz</dc:creator>
  <dc:description/>
  <cp:keywords/>
  <dc:language>en-US</dc:language>
  <cp:lastModifiedBy>UG-Sieradz</cp:lastModifiedBy>
  <cp:lastPrinted>2008-11-25T13:06:00Z</cp:lastPrinted>
  <dcterms:modified xsi:type="dcterms:W3CDTF">2008-11-25T12:08:00Z</dcterms:modified>
  <cp:revision>9</cp:revision>
  <dc:subject/>
  <dc:title/>
</cp:coreProperties>
</file>