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eradz, dnia 19 grudnia 2008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: RG.7331/47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>
          <w:sz w:val="24"/>
          <w:szCs w:val="24"/>
        </w:rPr>
        <w:tab/>
        <w:t xml:space="preserve">Zgodnie z art. 49 ustawy z dnia 14 czerwca 1960 roku – Kodeks postępowania administracyjnego (tekst jednolity Dz. U. Nr 98 z dnia 17 listopada 2000 roku, poz. 1071 </w:t>
        <w:br/>
        <w:t xml:space="preserve">z póżn. zm.) oraz art. 53 ust. 1 ustawy z dnia 27 marca 2003 roku, o planowaniu </w:t>
        <w:br/>
        <w:t xml:space="preserve">i zagospodarowaniu przestrzennym (Dz. U. Nr 80, poz. 717 z późn. zm.) zawiadamiam, że na wniosek „ECO INVEST” Spółka z o.o., z/s Zgierz ul. 3 Maja 6 lok. 11, została wydana </w:t>
        <w:br/>
        <w:t xml:space="preserve">w dniu 21 listopada 2008 roku, decyzja o ustaleniu lokalizacji inwestycji celu publicznego dla przedsięwzięcia polegającego na budowie </w:t>
      </w:r>
      <w:r>
        <w:rPr>
          <w:b/>
          <w:bCs/>
          <w:spacing w:val="2"/>
          <w:sz w:val="24"/>
          <w:szCs w:val="25"/>
        </w:rPr>
        <w:t xml:space="preserve">6-masztów elektrowni wiatrowych o łącznej mocy ok. 15 MW i wysokości ponad 30m (każdy) wraz z urządzeniami przesyłu energii elektrycznej oraz kontenerową stacją energetyczną, </w:t>
      </w:r>
      <w:r>
        <w:rPr>
          <w:b/>
          <w:bCs/>
          <w:spacing w:val="-3"/>
          <w:sz w:val="24"/>
          <w:szCs w:val="25"/>
        </w:rPr>
        <w:t>na działkach nr ewid. 195, 204 i 210 położonych w miejscowości Jeziory, gm. Sieradz; Przebieg trasy kablowej pomiędzy wiatroparkiem Jeziory, a GPZ „Jawor” w Sieradzu – działka nr ewid</w:t>
      </w:r>
      <w:r>
        <w:rPr>
          <w:b/>
          <w:bCs/>
          <w:spacing w:val="-7"/>
          <w:sz w:val="24"/>
          <w:szCs w:val="25"/>
        </w:rPr>
        <w:t>. 250, 253 i 255 (drogi gminne)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Informuje więc o uprawnieniach wszystkich stron tego postępowania wynikających </w:t>
        <w:br/>
        <w:t>z art. 10 K.p.a., tj. do czynnego w nim udziału, w każdym jego stadium, w tym o możliwości składania uwag i wniosków w siedzibie Urzędu Gminy w Sieradzu przy ulicy Warckiej 8, pokój nr 12, w godz.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, w terminie do 14 dni, od dnia ogłoszenia niniejszego obwieszczenia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Wójt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Jarosław Kaźmiercza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o do publicznej wiadomości poprzez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ieszczenie na tablicy ogłoszeń w Starostwie Powiatowym w Sieradzu i Urzędzie Miasta </w:t>
        <w:tab/>
        <w:t>Sierad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ieszczenie na tablicy ogłoszeń Sołectwa Wsi Jezior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ieszczenie na tablicy ogłoszeń Sołectwa Wsi Dąbrówk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ieszczenie na tablicy ogłoszeń Urzędu Gminy Sieradz oraz w Biuletynie Informacji Publicznej </w:t>
        <w:br/>
        <w:tab/>
        <w:t xml:space="preserve">na stronie internetowej www.ugsieradz.com.pl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6:00Z</dcterms:created>
  <dc:creator>UG-Sieradz</dc:creator>
  <dc:description/>
  <cp:keywords/>
  <dc:language>en-US</dc:language>
  <cp:lastModifiedBy>UG-Sieradz</cp:lastModifiedBy>
  <cp:lastPrinted>2008-12-19T12:25:00Z</cp:lastPrinted>
  <dcterms:modified xsi:type="dcterms:W3CDTF">2008-12-19T11:37:00Z</dcterms:modified>
  <cp:revision>7</cp:revision>
  <dc:subject/>
  <dc:title/>
</cp:coreProperties>
</file>