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ZAPROSZENIE</w:t>
      </w:r>
    </w:p>
    <w:p>
      <w:pPr>
        <w:pStyle w:val="Default"/>
        <w:jc w:val="center"/>
        <w:rPr/>
      </w:pPr>
      <w:r>
        <w:rPr>
          <w:b/>
          <w:bCs/>
          <w:sz w:val="36"/>
          <w:szCs w:val="36"/>
        </w:rPr>
        <w:t>NA BEZPŁATNE KONSULTACJE W RAMACH OBJAZDOWEGO PUNKTU INFORMACYJNEGO FUNDUSZY EUROPEJSKICH</w:t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Lokalny Punkt Informacyjny Funduszy Europejskich Podregionu Zachodniego działający w Sieradzu, zaprasza na bezpłatne konsultacje, poświęcone możliwościom pozyskania funduszy unijnych dostępnych w latach 2007-2013.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FF0000"/>
          <w:sz w:val="30"/>
          <w:szCs w:val="30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FF0000"/>
          <w:sz w:val="30"/>
          <w:szCs w:val="30"/>
        </w:rPr>
        <w:t>Konsultacje odbędą się: 30 marca 2012r., w godz. 10.00-13.00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FF0000"/>
          <w:sz w:val="30"/>
          <w:szCs w:val="30"/>
        </w:rPr>
        <w:t>Urząd Gminy Sieradz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FF0000"/>
          <w:sz w:val="30"/>
          <w:szCs w:val="30"/>
        </w:rPr>
        <w:t>Armii Krajowej 5,  98-200 Sieradz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FF0000"/>
          <w:sz w:val="23"/>
          <w:szCs w:val="23"/>
        </w:rPr>
      </w:pPr>
      <w:r>
        <w:rPr>
          <w:rFonts w:cs="Times New Roman" w:ascii="Times New Roman" w:hAnsi="Times New Roman"/>
          <w:b/>
          <w:color w:val="FF0000"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FF0000"/>
          <w:sz w:val="23"/>
          <w:szCs w:val="23"/>
        </w:rPr>
        <w:t>(sala konferencyjna, pokój 30, I piętro)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szystkich zainteresowanych udziałem w konsultacjach, prosimy o wypełnienie formularza zgłoszeniowego (do pobrania na stronie www.sieradz.eu,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kładka „Nasze Miasto” – „Punkt Informacyjny”) i przesłanie go </w:t>
      </w:r>
    </w:p>
    <w:p>
      <w:pPr>
        <w:pStyle w:val="Default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o 29 marca br. </w:t>
      </w:r>
      <w:r>
        <w:rPr>
          <w:rFonts w:cs="Times New Roman" w:ascii="Times New Roman" w:hAnsi="Times New Roman"/>
          <w:sz w:val="28"/>
          <w:szCs w:val="28"/>
        </w:rPr>
        <w:t xml:space="preserve">na adres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punktinformacyjny@umsieradz.p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ądź faxem tel. 43 826-61-46,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ub o kontakt telefoniczny z Punktem Informacyjnym tel. 43 826-61-46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Udział w konsultacjach jest bezpłat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  <w:t xml:space="preserve">Kolejne konsultacje odbędą się w Gminie Warta w dniu </w:t>
      </w:r>
      <w:bookmarkStart w:id="0" w:name="_GoBack"/>
      <w:bookmarkEnd w:id="0"/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  <w:t>27 kwietnia br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275" cy="7588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;Bookman Old Style" w:hAnsi="Bookman Old Style;Bookman Old Style" w:eastAsia="Calibri" w:cs="Bookman Old Style;Bookman Old Style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nktinformacyjny@umsieradz.p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3:46:00Z</dcterms:created>
  <dc:creator>UM Sieradz</dc:creator>
  <dc:description/>
  <dc:language>en-US</dc:language>
  <cp:lastModifiedBy>M.Młynarczyk</cp:lastModifiedBy>
  <cp:lastPrinted>2011-10-06T12:40:00Z</cp:lastPrinted>
  <dcterms:modified xsi:type="dcterms:W3CDTF">2012-03-22T13:46:00Z</dcterms:modified>
  <cp:revision>2</cp:revision>
  <dc:subject/>
  <dc:title/>
</cp:coreProperties>
</file>