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APROSZENIE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NA BEZPŁATNE KONSULTACJE W RAMACH OBJAZDOWEGO PUNKTU INFORMACYJNEGO FUNDUSZY EUROPEJSKICH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kalny Punkt Informacyjny Funduszy Europejskich Podregionu Zachodniego działający w Sieradzu, zaprasza na bezpłatne konsultacje, poświęcone możliwościom pozyskania funduszy unijnych dostępnych w latach 2007-2013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Konsultacje odbędą się: 27 kwietnia 2012r., w godz. 10.00-13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Urząd Miasta i Gminy War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98-290 Warta, Rynek Reymonta 1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sala konferencyjna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ch zainteresowanych udziałem w konsultacjach, prosimy o wypełnienie formularza zgłoszeniowego (do pobrania na stronie www.sieradz.eu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ładka „Nasze Miasto” – „Punkt Informacyjny”) i przesłanie go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26 kwietni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br. </w:t>
      </w:r>
      <w:r>
        <w:rPr>
          <w:rFonts w:cs="Times New Roman" w:ascii="Times New Roman" w:hAnsi="Times New Roman"/>
          <w:sz w:val="28"/>
          <w:szCs w:val="28"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unktinformacyjny@umsieradz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ądź faxem tel. 43 826-61-46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o kontakt telefoniczny z Punktem Informacyjnym tel. 43 826-61-4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Udział w konsultacjach jest bezpłat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Kolejne konsultacje odbędą się w Urzędzie Miasta i Gminy Błaszki w dniu 28 maja b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7613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umsiera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5:00Z</dcterms:created>
  <dc:creator>UM Sieradz</dc:creator>
  <dc:description/>
  <dc:language>en-US</dc:language>
  <cp:lastModifiedBy>M.Młynarczyk</cp:lastModifiedBy>
  <cp:lastPrinted>2011-10-06T13:40:00Z</cp:lastPrinted>
  <dcterms:modified xsi:type="dcterms:W3CDTF">2012-04-19T05:35:00Z</dcterms:modified>
  <cp:revision>2</cp:revision>
  <dc:subject/>
  <dc:title/>
</cp:coreProperties>
</file>