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5758815" cy="7620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Objazdowy Punkt Informacyjn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kalny Punkt Informacyjny Funduszy Europejskich Podregionu Zachodniego, funkcjonujący w Urzędzie Miasta Sieradza, rozpoczyna działania pn. „</w:t>
      </w:r>
      <w:r>
        <w:rPr>
          <w:rFonts w:cs="Times New Roman" w:ascii="Times New Roman" w:hAnsi="Times New Roman"/>
          <w:b/>
          <w:i/>
          <w:sz w:val="24"/>
          <w:szCs w:val="24"/>
        </w:rPr>
        <w:t>Objazdowy Punkt Informacyjny</w:t>
      </w:r>
      <w:r>
        <w:rPr>
          <w:rFonts w:cs="Times New Roman" w:ascii="Times New Roman" w:hAnsi="Times New Roman"/>
          <w:sz w:val="24"/>
          <w:szCs w:val="24"/>
        </w:rPr>
        <w:t xml:space="preserve">”. Celem akcji jest ułatwienie mieszkańcom województwa łódzkiego dostępu do informacji i wiedzy dotyczącej możliwości wsparcia różnych inicjatyw i przedsięwzięć z funduszy Unii Europejskiej. Konsultanci Punktu Informacyjnego w ramach prowadzonych działań, odwiedzą wszystkie powiaty Podregionu Zachodniego, gdzie pełnić będą kilkugodzinne dyżury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Już dziś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chęcam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mieszkańców powiatu sieradzki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szczególnie </w:t>
      </w:r>
      <w:r>
        <w:rPr>
          <w:rFonts w:cs="Times New Roman" w:ascii="Times New Roman" w:hAnsi="Times New Roman"/>
          <w:sz w:val="24"/>
          <w:szCs w:val="24"/>
        </w:rPr>
        <w:t xml:space="preserve">osoby fizyczne, przedsiębiorców, rolników, zainteresowanych pomocą finansową na założenie lub rozwój </w:t>
        <w:br/>
        <w:t>działalności gospodarczej na terenach wiejskich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 odwiedzenia w dniu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7 kwietnia b.r. Urzędu Gminy i Miasta Wart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 zapoznania się z usługami Objazdowego Punktu Informacyjnego Funduszy Europejskich. Konsultanci dostępni będą w godzinach od 10.00 do 13.00. Szczegółowe informacje dot. Objazdowego Punktu Informacyjnego dostępne są pod tel. (43) 826 61 46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Zaproszenie (link)</w:t>
      </w:r>
    </w:p>
    <w:p>
      <w:pPr>
        <w:pStyle w:val="Normal"/>
        <w:spacing w:before="120" w:after="12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Formularz zgłoszenia (link)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lejne konsultacje w ramach Objazdowego Punktu Informacyjnego Podregionu Zachodniego:</w:t>
      </w:r>
    </w:p>
    <w:p>
      <w:pPr>
        <w:pStyle w:val="NormalnyWeb"/>
        <w:spacing w:lineRule="auto" w:line="360" w:before="0" w:after="0"/>
        <w:rPr/>
      </w:pPr>
      <w:bookmarkStart w:id="0" w:name="_GoBack"/>
      <w:bookmarkEnd w:id="0"/>
      <w:r>
        <w:rPr/>
        <w:t>Gmina Błaszki - 28 maja 2012 r.</w:t>
        <w:br/>
        <w:t>Zduńska Wola - 26 czerwiec 2012 r.</w:t>
        <w:br/>
        <w:t>Łask - 26 czerwiec 2012 r.</w:t>
        <w:br/>
        <w:t>Pajęczno - 17 lipca 2012 r.</w:t>
        <w:br/>
        <w:t>Widawa - 17 lipca 2012 r.</w:t>
        <w:br/>
        <w:t>Wieruszów - 27 wrzesień 2012r.</w:t>
        <w:br/>
        <w:t>Wieluń- 27 września 2012 r.</w:t>
        <w:br/>
        <w:t>Poddębice - 15 października 2012 r.</w:t>
      </w:r>
    </w:p>
    <w:p>
      <w:pPr>
        <w:pStyle w:val="NormalnyWeb"/>
        <w:spacing w:lineRule="auto" w:line="240" w:before="280" w:after="280"/>
        <w:jc w:val="left"/>
        <w:rPr/>
      </w:pPr>
      <w:r>
        <w:rPr/>
        <w:t>Zapraszamy wszystkich zainteresowanych!</w:t>
      </w:r>
    </w:p>
    <w:sect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40" w:after="20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5:35:00Z</dcterms:created>
  <dc:creator>Beata Rybak</dc:creator>
  <dc:description/>
  <dc:language>en-US</dc:language>
  <cp:lastModifiedBy>M.Młynarczyk</cp:lastModifiedBy>
  <dcterms:modified xsi:type="dcterms:W3CDTF">2012-04-19T05:35:00Z</dcterms:modified>
  <cp:revision>2</cp:revision>
  <dc:subject/>
  <dc:title/>
</cp:coreProperties>
</file>