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ódź czerwiec 2012 ro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Szanowni Państwo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łaściciel Przedsiębiorstw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cownicy Przedsiębiorstw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Łódzkie Stowarzyszenie Przewoźników Międzynarodowych i Spedytorów serdecznie zaprasza do udziału      w szkoleniu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Dyplomowany logistyk – przygotowanie do certyfikatu ELA”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półfinansowanego ze środków Unii Europejskiej w ramach Europejskiego Funduszu Społecznego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em tego szkolenia jest podniesienie kwalifikacji zawodowych w obszarze logistyki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lenie składać się będzie z 3-ch modułów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duł 1 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zkolenie „Logistyk” – ELA </w:t>
      </w:r>
      <w:r>
        <w:rPr>
          <w:rFonts w:cs="Verdana" w:ascii="Verdana" w:hAnsi="Verdana"/>
          <w:sz w:val="18"/>
          <w:szCs w:val="18"/>
        </w:rPr>
        <w:t>europejski certyfikat kompetencji logistyka</w:t>
      </w:r>
      <w:r>
        <w:rPr>
          <w:rFonts w:cs="Verdana" w:ascii="Verdana" w:hAnsi="Verdana"/>
          <w:b/>
          <w:sz w:val="18"/>
          <w:szCs w:val="18"/>
        </w:rPr>
        <w:t xml:space="preserve"> European Junior Logistician,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C00000"/>
          <w:sz w:val="18"/>
          <w:szCs w:val="18"/>
        </w:rPr>
      </w:pPr>
      <w:r>
        <w:rPr>
          <w:rFonts w:cs="Verdana" w:ascii="Verdana" w:hAnsi="Verdana"/>
          <w:i/>
          <w:color w:val="C00000"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uł 2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anżowe szkolenie językowe</w:t>
      </w:r>
      <w:r>
        <w:rPr>
          <w:rFonts w:cs="Verdana" w:ascii="Verdana" w:hAnsi="Verdana"/>
          <w:sz w:val="18"/>
          <w:szCs w:val="18"/>
        </w:rPr>
        <w:t xml:space="preserve"> zakończone certyfikatem międzynarodowym z języka obcego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uł 3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kolenie eko-drivingu</w:t>
      </w:r>
      <w:r>
        <w:rPr>
          <w:rFonts w:cs="Verdana" w:ascii="Verdana" w:hAnsi="Verdana"/>
          <w:sz w:val="18"/>
          <w:szCs w:val="18"/>
        </w:rPr>
        <w:t>, szkolenie dotyczy innowacyjnych technik eksploatacji floty.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erdecznie zapraszamy przedstawicieli mikro, małych i średnich przedsiębiorstw z województwa łódzkiego (PKD - sekcja H  - transport i gospodarka magazynowa), właścicieli i pracowników tychże przedsiębiorstw, w tym szczególnie kobiety, w wieku 50+, legitymujących się 2 letnim stażem w logistyce i pracujących obecnie w branży logistycznej,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e informacje znajdziecie Państwo na stroni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przewoznicy.lodz.pl</w:t>
        </w:r>
      </w:hyperlink>
      <w:r>
        <w:rPr>
          <w:rFonts w:cs="Verdana" w:ascii="Verdana" w:hAnsi="Verdana"/>
          <w:sz w:val="18"/>
          <w:szCs w:val="18"/>
        </w:rPr>
        <w:t xml:space="preserve"> w zakładce projektu    oraz biurze projektu  przy ul. Górniczej 18/36 w Łodzi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a dotyczące szkolenia prosimy kierować  :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rzewoznicy3@mnc.pl</w:t>
        </w:r>
      </w:hyperlink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el:</w:t>
      </w:r>
      <w:r>
        <w:rPr>
          <w:rFonts w:cs="Tahoma" w:ascii="Verdana" w:hAnsi="Verdana"/>
          <w:sz w:val="18"/>
          <w:szCs w:val="18"/>
        </w:rPr>
        <w:t xml:space="preserve">42 657 95 14; 42 657 06 02 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sz w:val="18"/>
          <w:szCs w:val="18"/>
        </w:rPr>
        <w:t>tel. kom. 601 324 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padku Państwa zainteresowania, prosimy o informacje zwrotną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ękujem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wyrazami szacunku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es ŁSPMiS</w:t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rzej Majewski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8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„</w:t>
    </w:r>
    <w:r>
      <w:rPr>
        <w:sz w:val="16"/>
      </w:rPr>
      <w:t>Dyplomowany logistyk – przygotowanie do certyfikatu ELA” nr umowy UDA-POKL.08.01.01-10-545/11-00</w:t>
    </w:r>
  </w:p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2755</wp:posOffset>
          </wp:positionH>
          <wp:positionV relativeFrom="paragraph">
            <wp:posOffset>19050</wp:posOffset>
          </wp:positionV>
          <wp:extent cx="4875530" cy="7334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55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-401955</wp:posOffset>
          </wp:positionV>
          <wp:extent cx="5758180" cy="74803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6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złowiek – najlepsza inwestycja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8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woznicy.lodz.pl/" TargetMode="External"/><Relationship Id="rId3" Type="http://schemas.openxmlformats.org/officeDocument/2006/relationships/hyperlink" Target="mailto:przewoznicy3@mn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logistyk_mono_pionow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8:00Z</dcterms:created>
  <dc:creator>Ula Szychowska</dc:creator>
  <dc:description/>
  <cp:keywords/>
  <dc:language>en-US</dc:language>
  <cp:lastModifiedBy>Projekt Logistyk</cp:lastModifiedBy>
  <cp:lastPrinted>2012-03-19T10:09:00Z</cp:lastPrinted>
  <dcterms:modified xsi:type="dcterms:W3CDTF">2012-05-31T11:40:00Z</dcterms:modified>
  <cp:revision>12</cp:revision>
  <dc:subject>Rekrutacja</dc:subject>
  <dc:title>Zaproszenie</dc:title>
</cp:coreProperties>
</file>