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2100" cy="68580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4165" cy="1454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248" r="-11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ojewódzki Fundusz Ochrony Środowiska i Gospodarki Wodnej w Łodzi </w:t>
      </w:r>
    </w:p>
    <w:p>
      <w:pPr>
        <w:pStyle w:val="Normal"/>
        <w:rPr/>
      </w:pPr>
      <w:r>
        <w:rPr/>
        <w:t>Informujemy , że w dniu 26 czerwca 2012r. ogłoszono listę laureatów  Konkursu na dofinansowanie w formie dotacji zadań z dziedziny Edukacja Ekologiczna pn. "Moja wymarzona ekopracownia".</w:t>
      </w:r>
    </w:p>
    <w:p>
      <w:pPr>
        <w:pStyle w:val="Normal"/>
        <w:rPr/>
      </w:pPr>
      <w:r>
        <w:rPr/>
        <w:t>Nasza szkoła znalazła się wśród 60 laureatów. Gratulujem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ą Zarządu z dnia 29.06.2012r. przyznano dofinansowanie na utworzenie następujących ekopracow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305"/>
        <w:gridCol w:w="8263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kontrahent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Zadani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wiązek Nauczycielstwa Polskiego w Warszawi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rządzenie i wzbogacenie pracowni przyrodniczej przy Szkole Podstawowej ZNP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asto Łęczyc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Ekopracownia XXI wieku" przy Szkole Podstawowej Nr 4 im. Marii Konopnickiej w Łęczyc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Skierniew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ekologicznej "Zielona pracownia w Liceum Ogólnokształcącym im. Bolesława Prusa w Skierniewicach"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Skierniew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ekopracowni w Szkole Podstawowej nr 4 im. M. Skłodowskiej - Curie w Skierniewic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i Gmina Biała Rawsk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osażenie pracowni biologiczno-ekologicznej w Gimnazjum im. Adama Mickiewicza w Białej Rawskiej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Sławno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Zielona Ekopracownia" przy Zespole Szkół Samorządowych w Prymusowej Wol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Ujazd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Świat przyrody" przy Szkole Podstawowej im. Obrońców Westerplatte i Publicznym Gimnazjum w Ujeźdz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Sędziejow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"Ekopracowni" w Gimnazjum Nr 1 przy Zespole Szkół Ogólnokształcących Nr 1 w Sędziejowic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pracowni biologiczno-chemicznej "Ekologiczna pracownia biologiczno-chemiczna" w Zespole Szkół Przemysłu Spożywczego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Gra w zielone" przy Szkole Podstawowej nr 37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Pęczniew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biologiczno-przyrodniczej przy zespole szkół w Pęcznie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asto Łęczyc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sza Eko-pracownia przy Gimnazjum im. Jana Pawła II w Łęczyc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Andrespol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innowacyjnej pracowni ekologicznej edu-EKO przy Gimnazjum w Wiśniowej Górze, która w ujęciu interdyscyplinarnym służyć będzie kształtowaniu postaw proekologicznych wśród uczniów i lokalnej społecznośc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Ozorków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SIEDLISKO CZAJKI" przy Zespole Szkół w Leśmierzu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EKO-LAB" przy XXIV Liceum Ogólnokształcącym im. Marii Skłodowskiej - Curie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Parzęczew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a przyrodniczo-turystyczna "Gang" EKOTROPICIELI przy Gimnazjum w Parzęcze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i Gmina Biała Rawsk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pracowni przyrodniczej w Szkole Podstawowej im. Jana Kochanowskiego w Białej Rawskiej w myśl technologii informacyjnej i ekologicznej "Żyjmy w zgodzie z przyrodą"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warzyszenie na Rzecz Rozwoju Oświaty w Gminie Kocierzew Południowy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Ekopracowni w Publicznym Gimnazjum w Łagusze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a ekologiczna "Ekoraej" w Publicznym Gimnazjum Nr 26 im. M. Reja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Świnice Warcki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pracownia "Zielony Detektyw" w Szkole Podstawowej im. Marii Konopnickiej w Świnicach Warcki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asto Łęczyc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UROCZYSKO" przy Szkole Podstawowej nr 3 w Łęczyc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 Wieluński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ekologicznej przy Zespole Szkół nr 2 im. Jana Długosza w Wieluniu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przyrodniczej pracowni badawczej "Świat wokół nas" w Zespole Szkół Ponadgimnazjalnych nr 5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Opoczno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aplanowanie i utworzenie pracowni przyrodniczej "MULTI-EKO" przy Szkole Podstawowej Nr 1 w Opocznie"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Opoczno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aplanowanie i utworzenie pracowni przyrodniczej "EKOLOGIKA" przy Szkole Podstawowej w Ogonowicach"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Tuszyn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Kraina EKOiskierek" w Szkole Podstawowej im. Królowej Jadwigi w Wodzinie Prywatnym, ul. Szkolna 1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Zelów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ekologiczno-przyrodniczej w Szkole Podstawowej im. Mjr. H. Sucharskiego w Bujnach Szlachecki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Głuchów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ekologicznej "Centrum Ekogimbus" przy Publicznym Gimnazjum w Głucho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Rzeczyc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pracowni biologiczno-ekologicznej przy Gimnazjum w Rzeczycy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Domaniew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aplanowanie i utworzenie pracowni przyrodniczej "Pracownia młodego ekologa" przy Szkole Podstawowej w Domaniewicach"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 Łaski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pracownia w Specjalnym Ośrodku Szkolno-Wychowawczym w Łasku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asta Sieradz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eko-pracowni w Gimnazjum nr 2 im. Królowej Jadwigi w Sieradzu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Zduńska Wol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boratorium ekologiczne - zaprojektowanie i utworzenie ekopracowni w Publicznym Gimnazjum nr 2 im. św. Alojzego Orione w Zduńskiej Wol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Tuszyn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przyrodą nam po drodze - zaplanowanie i utworzenie pracowni przyrodniczej przy Gimnazjum nr 2 w Tuszynie ul. Poniatowskiego 11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Gmina Sieradz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>Zaplanowanie i utworzenie pracowni przyrodniczej "Przyjazna ekoklasa" przy Szkole Podstawowej im. Wojciecha Janczaka w Charłupi Małej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Rawa Mazowieck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Świat odkrywców przyrody" przy Szkole Podstawowej nr 1 w Rawie Mazowieckiej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Łanięt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- Młodzi dla zrównoważonego rozwoju przy Gimnazjum im. bł. Jana Pawła II w Łanięt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 Pajęczański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ekopracowni w Zespole Szkół w Pajęczn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rojektowanie i utworzenie pracowni przyrodniczej "Laboratorium Przyrody w XXI Liceum Ogólnokształcącym im. B. Prusa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 Kutnowski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Zaplanowanie i utworzenie pracowni przyrodniczej "EKO" przy Zespole Szkół nr 4 w Kutnie-Azorach"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Bełchatów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BIOECO" przy Gimnazjum Publicznym w Dobrzelo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wnia ekologiczna "Eko-Świat" w Publicznym Gimnazjum Nr 18 im. prof. Jana Karskiego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 Bełchatowski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biologiczno - ekologicznej przy Zespole Szkół Ponadgimnazjalnych nr 4 w Bełchato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trum multimedialno-ekologiczne iEKO w Publicznym Gimnazjum Nr 27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 Bełchatowski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EKOBRONEK" przy Liceum Ogólnokształcącym im. Wł. Broniewskiego w Bełchato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ekologicznej "EKOSALA" w Publicznym Gimnazjum Nr 22 im. Jerzego Kukuczki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Opoczno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DLA SIEBIE DLA POKOLEŃ" przy Gimnazjum Nr 3 w Opoczn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Zduńska Wola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Edukacji Ekologicznej przy Szkole Podstawowej nr 6 w Zduńskiej Wol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ejska Pabian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Ekoklasa" przy Szkole Podstawowej nr 5 w Pabianic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Brzeźnio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Pracownia marzeń" przy Szkole Podstawowej im. Juliusz Tuwima w Ostrow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w Szkole Podstawowej nr 11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Skierniew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Prosty świat przyrody w Zespole Szkół nr 4 w Skierniewic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Łódź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tworzenie pracowni przyrodniczej "Z ekologią za pan brat" przy Zespole Szkół Specjalnych nr 7 w Łodz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Brój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o-ekologicznej "Ekoland" przy Szkole Podstawowej im. Orła Białego w Kurowicach w Zespole Szkół w Kurowic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Sławno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EKOLANDIA" przy Publicznej Szkole Podstawowej im. Jana Pawła II w Sławnie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ejska Pabian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- EKOPRACOWNI - przy Szkole Podstawowej z Oddziałami Integracyjnymi nr 9 w Pabianic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Sławno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Zielony Zakątek" przy publicznej Szkole Podstawowej im. ks. Jana Twardowskiego w Kamieniu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Miejska Pabianice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pracowni przyrodniczo - ekologicznej przy Szkole Podstawowej nr 3 w Pabianicach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a Andrespol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?Zdrowe i twórcze życie w harmonii z przyroda" przy Zespole Szkolno-Przedszkolnym w Bedoniu Wsi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o i Gmina Tuszyn</w:t>
            </w:r>
          </w:p>
        </w:tc>
        <w:tc>
          <w:tcPr>
            <w:tcW w:w="8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lanowanie i utworzenie pracowni przyrodniczej "Planeta Ekomarsjan" przy Gimnazjum im. Kardynała Stefana Wyszyńskiego w Wodzinie Prywatnym, ul. Szkolna 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la środków rozdysponowana w ramach niniejszego konkursu to 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90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2:00Z</dcterms:created>
  <dc:creator>User</dc:creator>
  <dc:description/>
  <cp:keywords/>
  <dc:language>en-US</dc:language>
  <cp:lastModifiedBy>M.Młynarczyk</cp:lastModifiedBy>
  <dcterms:modified xsi:type="dcterms:W3CDTF">2012-10-03T06:42:00Z</dcterms:modified>
  <cp:revision>2</cp:revision>
  <dc:subject/>
  <dc:title/>
</cp:coreProperties>
</file>