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-1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089"/>
      </w:tblGrid>
      <w:tr>
        <w:trPr>
          <w:trHeight w:val="23" w:hRule="atLeast"/>
        </w:trPr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10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/>
              <w:object w:dxaOrig="2175" w:dyaOrig="10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4.15pt;height:52.3pt" filled="f" o:ole="">
                  <v:imagedata r:id="rId3" o:title=""/>
                </v:shape>
                <o:OLEObject Type="Embed" ProgID="" ShapeID="ole_rId2" DrawAspect="Content" ObjectID="_1588257423" r:id="rId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ind w:firstLine="708"/>
              <w:rPr>
                <w:rFonts w:ascii="Arial" w:hAnsi="Arial" w:eastAsia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</w:rPr>
              <w:t>Indywidualizacja nauczania w klasach I-III w gminie Sieradz</w:t>
            </w:r>
          </w:p>
          <w:p>
            <w:pPr>
              <w:pStyle w:val="Normal"/>
              <w:spacing w:lineRule="auto" w:line="360" w:before="100" w:after="10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16"/>
              </w:rPr>
              <w:t xml:space="preserve">W dniu 03 kwietnia 2012 r. została zawarta umowa o dofinansowanie projektu systemowego: 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 xml:space="preserve">Indywidualizacja nauczania w klasach I-III w gminie Sieradz </w:t>
            </w:r>
            <w:r>
              <w:rPr>
                <w:rFonts w:eastAsia="Arial" w:cs="Arial" w:ascii="Arial" w:hAnsi="Arial"/>
                <w:sz w:val="16"/>
              </w:rPr>
              <w:t xml:space="preserve"> pomiędzy Województwem Łódzkim a Gminą Sieradz w ramach Programu Operacyjnego Kapitał Ludzki współfinansowanego ze środków Europejskiego Funduszu Społecznego.</w:t>
            </w:r>
          </w:p>
          <w:p>
            <w:pPr>
              <w:pStyle w:val="Normal"/>
              <w:spacing w:lineRule="auto" w:line="360" w:before="100" w:after="100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16"/>
              </w:rPr>
              <w:t xml:space="preserve">Projekt mający na celu 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>wyrównywanie szans edukacyjnych uczniów z grup o utrudnionym dostępie do edukacji oraz zmniejszanie różnic w jakości usług edukacyjnych</w:t>
            </w:r>
            <w:r>
              <w:rPr>
                <w:rFonts w:eastAsia="Arial" w:cs="Arial" w:ascii="Arial" w:hAnsi="Arial"/>
                <w:sz w:val="16"/>
              </w:rPr>
              <w:t xml:space="preserve"> realizowany będzie w dwóch szkołach podstawowych z terenu gminy Miłkowice tj. w Szkole Podstawowej w Miłkowicach i w Szkole Podstawowej w Rzeszotarach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ałość projektu opiewa na kwotę 149 760,53 PLN.</w:t>
            </w:r>
          </w:p>
        </w:tc>
      </w:tr>
    </w:tbl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 jest realizowany przez Szkołę Podstawową im. Wojciecha Janczaka w Charłupi Małej, Szkołę Podstawową im. T.Masteja w Chojnem, Szkołę Podstawową im. Bohaterów Walk nad Warta 1939 w Rzechcie, Szkołę Podstawową im. M.Konopnickiej w Kłocku, Szkołę Podstawową im. T.Goździkiewicza w Dąbrowie Wielkiej od dnia 01 sierpnia 2012r. do 30 czerwca 2013r. w następujących  działaniach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 ramach projektu „Indywidualizacja nauczania i wychowania uczniów klas I-III szkół podstawowych” zostaną sfinansowane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tbl>
      <w:tblPr>
        <w:tblW w:w="9010" w:type="dxa"/>
        <w:jc w:val="left"/>
        <w:tblInd w:w="-1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21"/>
        <w:gridCol w:w="8689"/>
      </w:tblGrid>
      <w:tr>
        <w:trPr>
          <w:trHeight w:val="23" w:hRule="atLeast"/>
        </w:trPr>
        <w:tc>
          <w:tcPr>
            <w:tcW w:w="9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Zajęcia dodatkowe, będące kontynuacją indywidualizacji pracy z uczniem w ramach obowiązkowych zajęć edukacyjnych, a w szczególności: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Calibri;Century Gothic" w:cs="Calibri;Century Gothic"/>
              </w:rPr>
            </w:pPr>
            <w:r>
              <w:rPr/>
              <w:object w:dxaOrig="90" w:dyaOrig="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.3pt;height:3.35pt" filled="f" o:ole="">
                  <v:imagedata r:id="rId5" o:title=""/>
                </v:shape>
                <o:OLEObject Type="Embed" ProgID="" ShapeID="ole_rId4" DrawAspect="Content" ObjectID="_156810946" r:id="rId4"/>
              </w:objec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jęcia dla dzieci ze specyficznymi trudnościami w czytaniu i pisaniu, w tym także zagrożonych ryzykiem dysleksji;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Calibri;Century Gothic" w:cs="Calibri;Century Gothic"/>
              </w:rPr>
            </w:pPr>
            <w:r>
              <w:rPr/>
              <w:object w:dxaOrig="90" w:dyaOrig="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.3pt;height:3.35pt" filled="f" o:ole="">
                  <v:imagedata r:id="rId7" o:title=""/>
                </v:shape>
                <o:OLEObject Type="Embed" ProgID="" ShapeID="ole_rId6" DrawAspect="Content" ObjectID="_1803295906" r:id="rId6"/>
              </w:objec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jęcia dla dzieci z trudnościami w zdobywaniu umiejętności matematycznych;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Calibri;Century Gothic" w:cs="Calibri;Century Gothic"/>
              </w:rPr>
            </w:pPr>
            <w:r>
              <w:rPr/>
              <w:object w:dxaOrig="90" w:dyaOrig="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.3pt;height:3.35pt" filled="f" o:ole="">
                  <v:imagedata r:id="rId9" o:title=""/>
                </v:shape>
                <o:OLEObject Type="Embed" ProgID="" ShapeID="ole_rId8" DrawAspect="Content" ObjectID="_1550033768" r:id="rId8"/>
              </w:objec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jęcia logopedyczne dla dzieci z zaburzeniami rozwoju mowy;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Calibri;Century Gothic" w:cs="Calibri;Century Gothic"/>
              </w:rPr>
            </w:pPr>
            <w:r>
              <w:rPr/>
              <w:object w:dxaOrig="90" w:dyaOrig="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.3pt;height:3.35pt" filled="f" o:ole="">
                  <v:imagedata r:id="rId11" o:title=""/>
                </v:shape>
                <o:OLEObject Type="Embed" ProgID="" ShapeID="ole_rId10" DrawAspect="Content" ObjectID="_774338789" r:id="rId10"/>
              </w:objec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jęcia socjoterapeutyczne i psychoedukacyjne dla dzieci z zaburzeniami komunikacji społecznej;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Calibri;Century Gothic" w:cs="Calibri;Century Gothic"/>
              </w:rPr>
            </w:pPr>
            <w:r>
              <w:rPr/>
              <w:object w:dxaOrig="90" w:dyaOrig="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.3pt;height:3.35pt" filled="f" o:ole="">
                  <v:imagedata r:id="rId13" o:title=""/>
                </v:shape>
                <o:OLEObject Type="Embed" ProgID="" ShapeID="ole_rId12" DrawAspect="Content" ObjectID="_1208675010" r:id="rId12"/>
              </w:objec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jęcia korekcyjno-kompensacyjne z elementami rytmiki;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Calibri;Century Gothic" w:cs="Calibri;Century Gothic"/>
              </w:rPr>
            </w:pPr>
            <w:r>
              <w:rPr/>
              <w:object w:dxaOrig="90" w:dyaOrig="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.3pt;height:3.35pt" filled="f" o:ole="">
                  <v:imagedata r:id="rId15" o:title=""/>
                </v:shape>
                <o:OLEObject Type="Embed" ProgID="" ShapeID="ole_rId14" DrawAspect="Content" ObjectID="_1108003250" r:id="rId14"/>
              </w:objec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jęcia rozwijające uczniów szczególnie uzdolnionych z nauki języka angielskiego.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Calibri;Century Gothic" w:cs="Calibri;Century Gothic"/>
              </w:rPr>
            </w:pPr>
            <w:r>
              <w:rPr/>
              <w:object w:dxaOrig="90" w:dyaOrig="7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.3pt;height:3.35pt" filled="f" o:ole="">
                  <v:imagedata r:id="rId17" o:title=""/>
                </v:shape>
                <o:OLEObject Type="Embed" ProgID="" ShapeID="ole_rId16" DrawAspect="Content" ObjectID="_1450812238" r:id="rId16"/>
              </w:objec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jęcia rozwijające zainteresowania uczniów szczególnie uzdolnionych ze szczególnym uwzględnieniem nauk matematyczno-przyrodniczych (np.: prowadzenie obserwacji przyrodniczych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oposażenie bazy dydaktycznej szkół w materiały dydaktyczne, wynikające z procesu indywidualizacji oraz w specjalistyczny sprzęt (np.: specjalistyczne oprogramowanie, pakiety do diagnozowania i korygowania dysfunkcji i dysharmonii rozwojowych, takich jak: wady wymowy, dysleksja, wady postawy, zaburzenia koordynacji ruchowej) odpowiednio do rozpoznanych potrzeb i zaplanowanych zajęć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;Century Gothic" w:cs="Calibri;Century Gothic"/>
          <w:b/>
        </w:rPr>
        <w:t>Celem głównym projektu jest wyeliminowanie barier  oraz rozszerzenie umiejętności uczniów szczególnie uzdolnionych u 182 uczniów (w tym 84 dziewczynek i 98 chłop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49:00Z</dcterms:created>
  <dc:creator>M.Młynarczyk</dc:creator>
  <dc:description/>
  <cp:keywords/>
  <dc:language>en-US</dc:language>
  <cp:lastModifiedBy>KPelka</cp:lastModifiedBy>
  <dcterms:modified xsi:type="dcterms:W3CDTF">2012-10-03T10:56:00Z</dcterms:modified>
  <cp:revision>4</cp:revision>
  <dc:subject/>
  <dc:title/>
</cp:coreProperties>
</file>