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IERAD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eradz, dnia 04 luty 201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O B W I E S Z C Z E N I 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53 ust. 1 ustawy z dnia 27 marca 2003r. </w:t>
        <w:br/>
        <w:t xml:space="preserve">o planowaniu i zagospodarowaniu przestrzennym (tekst jednolity Dz. U. z 2012r. poz. 647 z późn. zmianami) zawiadamia się, że w dniu 03.02.2014r. wszczęto postępowanie w sprawie wydania decyzji o ustaleniu lokalizacji inwestycji celu publicznego, polegającej na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ie kanalizacji deszczowej w ramach zadania pn. „Odprowadzenie wód opadowych z części ulicy Letniskowej</w:t>
        <w:br/>
        <w:t>w Sieradzu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 aktami sprawy można zapoznać się w Referacie Architektury i Planowania Przestrzennego Urzędu Miasta Sieradz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pokój nr 34, II piętro, tel. 82 66 134)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Uwagi i wnioski można składać w terminie do </w:t>
      </w:r>
      <w:r>
        <w:rPr>
          <w:rFonts w:cs="Arial" w:ascii="Arial" w:hAnsi="Arial"/>
          <w:b/>
          <w:sz w:val="28"/>
          <w:szCs w:val="28"/>
        </w:rPr>
        <w:t>dnia 13 lutego 2014r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 Sieradz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ł Matysiak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3:00Z</dcterms:created>
  <dc:creator>Miasto Sieradz</dc:creator>
  <dc:description/>
  <cp:keywords/>
  <dc:language>en-US</dc:language>
  <cp:lastModifiedBy>AKuchczynska</cp:lastModifiedBy>
  <cp:lastPrinted>2011-10-19T08:43:00Z</cp:lastPrinted>
  <dcterms:modified xsi:type="dcterms:W3CDTF">2014-02-26T07:23:00Z</dcterms:modified>
  <cp:revision>2</cp:revision>
  <dc:subject/>
  <dc:title>PREZYDENT MIASTA SIERADZA</dc:title>
</cp:coreProperties>
</file>