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YDENT </w:t>
      </w:r>
    </w:p>
    <w:p>
      <w:pPr>
        <w:pStyle w:val="Normal"/>
        <w:ind w:right="51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A SIERAD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osownie do art. 10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 ustawy z dnia 14 czerwca 1960r. - Kodeks postępowania administracyjnego (tekst jednolity: Dz. U. z 2013r., poz. 267) informuję o przysługującym prawie do zapoznania się z aktami sprawy zebranymi w trakcie prowadzenia postępowania oraz o prawie do wypowiedzenia się co do zebranych akt oraz zgodnie z art. 53 ust.1 ustawy z dnia 27 marca 2003r. o planowaniu i zagospodarowaniu przestrzennym (tekst jednolity Dz. U. z 2012r. poz. 647 z późn. zmianami) w związku z postępowaniem w sprawie wydania decyzji o ustaleniu lokalizacji inwestycji celu publicznego, polegającej n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ie kanalizacji deszczowej w ramach zadania pn. „Odprowadzenie wód opadowych z części ulicy Letniskowej</w:t>
        <w:br/>
        <w:t>w Sieradzu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m o postanowieniach w sprawie uzgodnienie ww. inwestycj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y Sieradzkiego, znak: GK.6123.76.2014 z dnia 10.02.201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Uzgodnienie Marszałka Województwa Łódzkiego w zakresie melioracji wodnych nie wpłynęło w ustawowym terminie 2 tygodni, a zatem, stosownie do art. 53 ust. 5 ustawy o planowaniu i zagospodarowaniu przestrzennym, uzgodnienie to uważa się za dokonan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W terminie do 05 marca 2014r., można zapoznać się z aktami sprawy, składać wnioski i uwagi. Akta sprawy dostępne są w Referacie Architektury i Planowania Przestrzennego Urzędu Miasta Sieradz, Plac Wojewódzki 1 (pokój nr 34, II piętro, tel. 043 82 66 134) od poniedziałku do piątku w godzinach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wyznaczonego terminu zostanie wydana decyzja w ww. spra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PREZYDENTA MIASTA SIERADZA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Matysiak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zamieszczono </w:t>
        <w:br/>
        <w:t>w dniach 24.02.2014r. – 05.03.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7:00Z</dcterms:created>
  <dc:creator>Miasto Sieradz</dc:creator>
  <dc:description/>
  <cp:keywords/>
  <dc:language>en-US</dc:language>
  <cp:lastModifiedBy>AKuchczynska</cp:lastModifiedBy>
  <cp:lastPrinted>2010-01-12T13:32:00Z</cp:lastPrinted>
  <dcterms:modified xsi:type="dcterms:W3CDTF">2014-02-26T10:57:00Z</dcterms:modified>
  <cp:revision>2</cp:revision>
  <dc:subject/>
  <dc:title>PREZYDENT </dc:title>
</cp:coreProperties>
</file>