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YDENT </w:t>
      </w:r>
    </w:p>
    <w:p>
      <w:pPr>
        <w:pStyle w:val="Normal"/>
        <w:ind w:right="5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A SIERA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3 ust.1 ustawy z dnia 27 marca 2003r. o planowaniu </w:t>
        <w:br/>
        <w:t xml:space="preserve">i zagospodarowaniu przestrzennym (tekst jednolity: Dz. U. z 2012r. poz. 647 z późn. zmianami) zawiadamiam o wydaniu w dniu 07 marca 2014r. decyzji Nr 1/2014 (znak </w:t>
        <w:br/>
        <w:t>WU-A.6733.1.2014.AJ) o ustaleniu lokalizacji inwestycji celu publicznego, dla inwestycji polegającej 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ie kanalizacji deszczowej w ramach zadania pn. „Odprowadzenie wód opadowych z części ulicy Letniskowej</w:t>
        <w:br/>
        <w:t>w Sieradz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Z treścią niniejszej decyzji można zapoznać się w Referacie Architektury i Planowania Przestrzennego Urzędu Miasta Sieradz, przy Placu Wojewódzkim 1 (pokój nr 34) w godzinach pracy Urzędu tj. 7.30 – 15.30.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Matysiak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bwieszczenie zamieszczono </w:t>
        <w:br/>
        <w:t>w dniach 07.03.2014r.-18.03.2014r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2:00Z</dcterms:created>
  <dc:creator>Miasto Sieradz</dc:creator>
  <dc:description/>
  <cp:keywords/>
  <dc:language>en-US</dc:language>
  <cp:lastModifiedBy>AKuchczynska</cp:lastModifiedBy>
  <cp:lastPrinted>2011-11-30T10:08:00Z</cp:lastPrinted>
  <dcterms:modified xsi:type="dcterms:W3CDTF">2014-03-07T14:22:00Z</dcterms:modified>
  <cp:revision>2</cp:revision>
  <dc:subject/>
  <dc:title>PREZYDENT </dc:title>
</cp:coreProperties>
</file>