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jc w:val="right"/>
        <w:rPr>
          <w:sz w:val="24"/>
        </w:rPr>
      </w:pPr>
      <w:r>
        <w:rPr>
          <w:sz w:val="24"/>
        </w:rPr>
        <w:t>Sieradz, dnia 04 kwietnia 2007 roku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Znak : RG.7624/2/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 O S T A N O W I E N I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Na podstawie art. 123 ustawy z dnia 14 czerwca 1960 roku, Kodeks postępowania administracyjnego (jednolity tekst Dz. U. Nr 98 z 2000 roku, poz. 1071) oraz art. 51 ust. 2 i 5 ustawy z dnia 27 kwietnia 2001 roku, Prawo ochrony  środowiska (Dz. U. Nr  62 z 2001 roku, poz. 627 z późn. zm.) oraz </w:t>
      </w:r>
      <w:r>
        <w:rPr>
          <w:rFonts w:eastAsia="Arial" w:cs="Arial"/>
        </w:rPr>
        <w:t>§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>3, ust. 1, pkt 56 Rozporządzenia Rady Ministrów z dnia 9 listopada 2004 roku, w sprawie określenia rodzajów przedsięwzięć mogących znacząco oddziaływać na środowisko oraz szczegółowych uwarunkowań związanych z kwalifikowaniem przedsięwzięć do sporządzenia raportu o oddziaływaniu na środowisko  (Dz. U. z 2004 roku, Nr 257, poz. 2573 i Dz. U. z 2005 roku, Nr 92, poz. 769),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p o s t a n a w i a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stąpić od konieczności sporządzenia raportu oddziaływania na środowisko dla przedsięwzięcia polegającego na przebudowie drogi gminnej wewnętrznej, w miejscowości Wiechucice (nr ewid. działki 195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 z a s a d n i e n i e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wnioskiem Referatu Rozwoju Gospodarczego; Urzędu Gminy Sieradz </w:t>
        <w:br/>
        <w:t xml:space="preserve">w sprawie wydania decyzji o środowiskowych uwarunkowaniach dla przedsięwzięcia polegającego na </w:t>
      </w:r>
      <w:r>
        <w:rPr>
          <w:sz w:val="24"/>
        </w:rPr>
        <w:t>przebudowie drogi gminnej wewnętrznej, w miejscowości Wiechucice, (nr ewid. działki 195)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ójt Gminy Sieradz zwrócił się z zapytaniem do Starostwa Powiatowego w Sieradzu, </w:t>
        <w:br/>
        <w:t xml:space="preserve">Wydział Rolnictwa i Ochrony Środowiska oraz do Państwowego Powiatowego Inspektora Sanitarnego w Sieradzu, o opinię co do konieczności sporządzenia raportu oddziaływania na środowisko i jego ewentualnego zakresu.  </w:t>
      </w:r>
    </w:p>
    <w:p>
      <w:pPr>
        <w:pStyle w:val="TextBodyInde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 podstawie opinii wydanych przez wymienione wyżej organy, tut. organ właściwy do wydania decyzji o środowiskowych uwarunkowaniach odstępuje niniejszym od obowiązku</w:t>
      </w:r>
      <w:r>
        <w:rPr>
          <w:rFonts w:cs="Times New Roman" w:ascii="Times New Roman" w:hAnsi="Times New Roman"/>
          <w:sz w:val="24"/>
        </w:rPr>
        <w:t xml:space="preserve"> sporządzenia raportu.   </w:t>
      </w:r>
    </w:p>
    <w:p>
      <w:pPr>
        <w:pStyle w:val="TextBodyIndent"/>
        <w:spacing w:before="0" w:after="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2"/>
        <w:spacing w:before="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uczenie : na niniejsze postanowienie przysługuje stronom prawo wniesienie zażalenia, za moim pośrednictwem, do Samorządowego Kolegium Odwoławczego w Sieradzu w terminie siedmiu dni od dnia jego otrzymania.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trzymują</w:t>
      </w:r>
      <w:r>
        <w:rPr>
          <w:b/>
        </w:rPr>
        <w:t xml:space="preserve"> :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Urząd Gminy w miejscu</w:t>
        <w:tab/>
        <w:tab/>
        <w:tab/>
        <w:tab/>
        <w:tab/>
        <w:tab/>
        <w:tab/>
      </w:r>
      <w:r>
        <w:rPr>
          <w:b/>
        </w:rPr>
        <w:t>WÓJT</w:t>
      </w:r>
    </w:p>
    <w:p>
      <w:pPr>
        <w:pStyle w:val="Normal"/>
        <w:ind w:left="378" w:hanging="0"/>
        <w:jc w:val="both"/>
        <w:rPr>
          <w:b/>
          <w:b/>
        </w:rPr>
      </w:pPr>
      <w:r>
        <w:rPr/>
        <w:t xml:space="preserve">Referat Rozwoju Gospodarczego </w:t>
        <w:tab/>
        <w:tab/>
        <w:tab/>
        <w:tab/>
        <w:tab/>
      </w:r>
      <w:r>
        <w:rPr>
          <w:b/>
        </w:rPr>
        <w:t>Jarosław Kaźmiercza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wo  Powiatowe w Sieradzu</w:t>
      </w:r>
    </w:p>
    <w:p>
      <w:pPr>
        <w:pStyle w:val="Normal"/>
        <w:ind w:left="378" w:hanging="0"/>
        <w:jc w:val="both"/>
        <w:rPr/>
      </w:pPr>
      <w:r>
        <w:rPr/>
        <w:t>Plac Wojewódzki 3, 98-200 Sieradz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n Stefan Świniarski</w:t>
      </w:r>
    </w:p>
    <w:p>
      <w:pPr>
        <w:pStyle w:val="Normal"/>
        <w:ind w:left="360" w:hanging="0"/>
        <w:jc w:val="both"/>
        <w:rPr/>
      </w:pPr>
      <w:r>
        <w:rPr/>
        <w:t>Sołtys Wsi Wiechucice</w:t>
      </w:r>
    </w:p>
    <w:p>
      <w:pPr>
        <w:pStyle w:val="Normal"/>
        <w:ind w:left="378" w:hanging="0"/>
        <w:jc w:val="both"/>
        <w:rPr/>
      </w:pPr>
      <w:r>
        <w:rPr/>
        <w:t xml:space="preserve">zam. Wiechucice 27, 98-210 Sieradz 2 </w:t>
      </w:r>
    </w:p>
    <w:p>
      <w:pPr>
        <w:pStyle w:val="Normal"/>
        <w:ind w:left="378" w:hanging="0"/>
        <w:jc w:val="both"/>
        <w:rPr/>
      </w:pPr>
      <w:r>
        <w:rPr/>
        <w:t>(z prośbą o zamieszczenie na tablicy ogłoszeń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Podano  do  publicznej  wiadomości  poprzez</w:t>
      </w:r>
      <w:r>
        <w:rPr>
          <w:b/>
        </w:rPr>
        <w:t xml:space="preserve"> 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w Starostwie Powiatowym w Sieradz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Sołectwa Wsi Wiechucic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/>
        <w:t>Umieszczenie na tablicy ogłoszeń Urzędu Gminy Sieradz oraz</w:t>
      </w:r>
    </w:p>
    <w:p>
      <w:pPr>
        <w:pStyle w:val="TextBody"/>
        <w:ind w:left="378" w:hanging="0"/>
        <w:rPr/>
      </w:pPr>
      <w:r>
        <w:rPr/>
        <w:t xml:space="preserve">w Biuletynie Informacji Publicznej na stronie internetowej www.ugsieradz.com.p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ind w:firstLine="567"/>
      <w:jc w:val="both"/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3" w:leader="none"/>
      </w:tabs>
      <w:spacing w:before="240" w:after="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46:00Z</dcterms:created>
  <dc:creator>UG-Sieradz</dc:creator>
  <dc:description/>
  <cp:keywords/>
  <dc:language>en-US</dc:language>
  <cp:lastModifiedBy>UG-Sieradz</cp:lastModifiedBy>
  <cp:lastPrinted>2007-04-03T13:49:00Z</cp:lastPrinted>
  <dcterms:modified xsi:type="dcterms:W3CDTF">2007-04-13T06:14:00Z</dcterms:modified>
  <cp:revision>4</cp:revision>
  <dc:subject/>
  <dc:title/>
</cp:coreProperties>
</file>