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ieradz, dnia 13 kwietnia 2007 roku</w:t>
      </w:r>
    </w:p>
    <w:p>
      <w:pPr>
        <w:pStyle w:val="Normal"/>
        <w:rPr/>
      </w:pPr>
      <w:r>
        <w:rPr>
          <w:b/>
          <w:sz w:val="24"/>
          <w:szCs w:val="24"/>
        </w:rPr>
        <w:t>Znak : RG.7624/7/200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9 i art. 6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 ustawy z dnia 14 czerwca 1960 roku – Kodeks postępowania administracyjnego (tekst jednolity Dz. U. Nr 98 z dnia 17 listopada 2000 roku, poz. 1071, z późn. zm) oraz </w:t>
        <w:br/>
        <w:t xml:space="preserve">art. 46a ust. 5 ustawy z dnia 27 kwietnia 2001 roku, Prawo ochrony środowiska (Dz. U. Nr 62, poz. 627 </w:t>
        <w:br/>
        <w:t>z późn. zm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a m i a 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że w dniu 12 kwietnia 2007 roku, na wniosek Referatu Rozwoju Gospodarczego, Urzędu Gminy Sieradz, wszczęte zostało postępowanie administracyjne w sprawie wydania decyzji o środowiskowych uwarunkowaniach zgody na realizację przedsięwzięcia polegającego na : przebudowie drogi dojazdowej wewnętrznej w miejscowości Dzigorzew, gm. Sieradz (nr ewid. działek 151, 176, 220 i 308/5)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e więc o uprawnieniach wszystkich stron tego postępowania wynikających z art. 10 K.p.a. tj. do czynnego w nim udziału, w każdym jego sta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zgodnie z art. 32 ust.1 pkt 1 ustawy z dnia 27 kwietnia 2001 roku - Prawo ochrony środowiska (Dz. U. Nr 62 poz. 627 z późn. zm.) informuję o możliwości składania uwag i wniosków </w:t>
        <w:br/>
        <w:t>w siedzibie Urzędu Gminy w Sieradzu przy ulicy Warckiej 8, pokój nr 12,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w terminie do 21 dni, od dnia ogłoszenia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8 ust. 2 pkt 1 ustawy z dnia 27 kwietnia 2001 roku, Prawo ochrony środowiska (Dz. U. Nr 62 poz. 627 z późn. zm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ust. 1 pkt 56 rozporządzenia Rady Ministrów z dnia 09 listopada 2004 roku, 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zgody na realizację przedsięwzięcia w niniejszej sprawie wydaje się po uzgodnieniu ze Starostą Sieradzkim i Państwowym Powiatowym Inspektorem Sanitarnym w Sieradz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5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K.p.a. do terminów sprawy nie wlicza się terminów przewidzianych </w:t>
        <w:br/>
        <w:t>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4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K.p.a. w toku postępowania strony oraz ich przedstawiciele i pełnomocnicy mają obowiązek zawiadomić organ administracji publicznej o każdej zmianie swojego adresu, a zgodnie </w:t>
        <w:br/>
        <w:t xml:space="preserve">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zaniedbania obowiązku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doręczenie pisma pod dotychczasowym adresem ma skutek pra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Otrzymują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arostwo Powiatowe w Sieradzu</w:t>
        <w:tab/>
        <w:tab/>
        <w:tab/>
        <w:tab/>
        <w:tab/>
        <w:tab/>
        <w:t>WÓJT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lac Wojewódzki 3, 98-200 Sieradz</w:t>
        <w:tab/>
        <w:tab/>
        <w:tab/>
        <w:tab/>
        <w:tab/>
        <w:t xml:space="preserve">Jarosław Kaźmiercza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 Mirosław Chwała</w:t>
      </w:r>
    </w:p>
    <w:p>
      <w:pPr>
        <w:pStyle w:val="Normal"/>
        <w:ind w:left="360" w:hanging="0"/>
        <w:rPr/>
      </w:pPr>
      <w:r>
        <w:rPr/>
        <w:t>Sołtys Wsi Dzigorzew</w:t>
      </w:r>
    </w:p>
    <w:p>
      <w:pPr>
        <w:pStyle w:val="Normal"/>
        <w:ind w:left="360" w:hanging="0"/>
        <w:rPr/>
      </w:pPr>
      <w:r>
        <w:rPr/>
        <w:t xml:space="preserve">zam. Dzigorzew 18A, 98-210 Sieradz 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no do publicznej wiadomości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ieszczenie na tablicy ogłoszeń Sołectwa Wsi Dzigorze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ieszczenie na tablicy ogłoszeń Urzędu Gminy Sieradz oraz</w:t>
      </w:r>
    </w:p>
    <w:p>
      <w:pPr>
        <w:pStyle w:val="TextBody"/>
        <w:ind w:left="39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iuletynie Informacji Publicznej na stronie internetowej www.ugsieradz.com.pl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0:00Z</dcterms:created>
  <dc:creator>UG-Sieradz</dc:creator>
  <dc:description/>
  <cp:keywords/>
  <dc:language>en-US</dc:language>
  <cp:lastModifiedBy>UG-Sieradz</cp:lastModifiedBy>
  <cp:lastPrinted>2007-04-13T08:24:00Z</cp:lastPrinted>
  <dcterms:modified xsi:type="dcterms:W3CDTF">2007-04-13T06:38:00Z</dcterms:modified>
  <cp:revision>3</cp:revision>
  <dc:subject/>
  <dc:title/>
</cp:coreProperties>
</file>