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adz, dnia 24 kwiet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nak : RG.7624/3/2007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SIERADZ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, że w dniu 23 kwietnia 2007 roku, została wydana decyzja o środowiskowych uwarunkowaniach zgody na realizację przedsięwzięcia polegającego na przebudowie drogi gminnej wewnętrznej w miejscowości Stoczki, gm. Sieradz (nr ewid. działki 869).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a sprawy znajdują się w Referacie Rozwoju Gospodarczego, Urzędu Gminy Sieradz, ul. Warcka 8, pokój 12 i mogą być udostępniane stronom postępowania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 xml:space="preserve">Obwieszczenie wraz z załącznikiem (decyzja o środowiskowych uwarunkowaniach zgody na realizację przedsięwzięcia Nr 5/2007 z dnia 23 kwietnia 2007 roku, znak : RG.7624/3/2007) należy umieścić na tablicy ogłoszeń w dniu otrzymania (na okres </w:t>
        <w:br/>
        <w:t>14 dni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rostwo Powiatowe w Sieradzu</w:t>
        <w:tab/>
        <w:tab/>
        <w:tab/>
        <w:tab/>
        <w:tab/>
        <w:tab/>
        <w:tab/>
        <w:t>WÓJ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lac Wojewódzki 3, 98-200 Sieradz</w:t>
        <w:tab/>
        <w:tab/>
        <w:tab/>
        <w:tab/>
        <w:tab/>
        <w:tab/>
        <w:t>Jarosław Kaźmierczak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ni Stanisława Kasprza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łtys Wsi Stocz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. Stoczki 17, 98-210 Sieradz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odano do publicznej wiadomości poprzez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Sołectwa Wsi Sto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Urzędu Gminy Sieradz oraz</w:t>
      </w:r>
    </w:p>
    <w:p>
      <w:pPr>
        <w:pStyle w:val="TextBody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5:00Z</dcterms:created>
  <dc:creator>UG-Sieradz</dc:creator>
  <dc:description/>
  <cp:keywords/>
  <dc:language>en-US</dc:language>
  <cp:lastModifiedBy>UG-Sieradz</cp:lastModifiedBy>
  <cp:lastPrinted>2007-04-24T09:38:00Z</cp:lastPrinted>
  <dcterms:modified xsi:type="dcterms:W3CDTF">2007-04-26T06:17:00Z</dcterms:modified>
  <cp:revision>3</cp:revision>
  <dc:subject/>
  <dc:title/>
</cp:coreProperties>
</file>