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6"/>
          <w:szCs w:val="26"/>
        </w:rPr>
        <w:t>Sieradz, dnia 24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Znak : RG.7624/1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23 kwietnia 2007 roku, została wydana decyzja o środowiskowych uwarunkowaniach zgody na realizację przedsięwzięcia polegającego na przebudowie drogi gminnej wewnętrznej w miejscowości Czartki, gm. Sieradz (nr ewid. działki 385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Obwieszczenie wraz z załącznikiem (decyzja o środowiskowych uwarunkowaniach zgody na realizację przedsięwzięcia Nr 3/2007 z dnia 23 kwietnia 2007 roku, znak : RG.7624/1/2007) należy umieścić na tablicy ogłoszeń w dniu otrzymania (na okres </w:t>
        <w:br/>
        <w:t>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ostwo Powiatowe w Sieradzu</w:t>
        <w:tab/>
        <w:tab/>
        <w:tab/>
        <w:tab/>
        <w:tab/>
        <w:tab/>
        <w:tab/>
        <w:t>WÓJ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lac Wojewódzki 3, 98-200 Sieradz</w:t>
        <w:tab/>
        <w:tab/>
        <w:tab/>
        <w:tab/>
        <w:tab/>
        <w:tab/>
        <w:t>Jarosław Kaźmie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an Kazimierz Kura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łtys Wsi Czart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. Czartki 30, 98-200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Czart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5:00Z</dcterms:created>
  <dc:creator>UG-Sieradz</dc:creator>
  <dc:description/>
  <cp:keywords/>
  <dc:language>en-US</dc:language>
  <cp:lastModifiedBy>UG-Sieradz</cp:lastModifiedBy>
  <cp:lastPrinted>2007-04-24T09:28:00Z</cp:lastPrinted>
  <dcterms:modified xsi:type="dcterms:W3CDTF">2007-04-26T06:13:00Z</dcterms:modified>
  <cp:revision>4</cp:revision>
  <dc:subject/>
  <dc:title/>
</cp:coreProperties>
</file>