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ieradz, dnia 03 lipca 2007 roku</w:t>
      </w:r>
    </w:p>
    <w:p>
      <w:pPr>
        <w:pStyle w:val="Normal"/>
        <w:rPr/>
      </w:pPr>
      <w:r>
        <w:rPr>
          <w:b/>
          <w:sz w:val="24"/>
          <w:szCs w:val="24"/>
        </w:rPr>
        <w:t>Znak : RG.7624/9/2007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o wszczęciu postępowania i wystąpieniu do organów współdziałając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49 i art. 6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 ustawy z dnia 14 czerwca 1960 roku – Kodeks postępowania administracyjnego (tekst jednolity Dz. U. Nr 98 z dnia 17 listopada 2000 roku, poz. 1071, z późn. zm) oraz </w:t>
        <w:br/>
        <w:t xml:space="preserve">art. 46a ust. 5 ustawy z dnia 27 kwietnia 2001 roku, Prawo ochrony środowiska (Dz. U. Nr 62, poz. 627 </w:t>
        <w:br/>
        <w:t>z późn. zm.)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w i a d a m i a 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że w dniu 13 czerwca 2007 roku, na wniosek Referatu Rozwoju Gospodarczego, Urzędu Gminy Sieradz, wszczęte zostało postępowanie administracyjne w sprawie wydania decyzji o środowiskowych uwarunkowaniach zgody na realizację przedsięwzięcia polegającego na budowie sieci wodociągowej pomiędzy miejscowościami Dzierlin – Biskupice na działkach położonych przy drodze krajowej Turek – Sieradz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e więc o uprawnieniach wszystkich stron tego postępowania wynikających z art. 10 K.p.a. tj. do czynnego w nim udziału, w każdym jego stadium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onadto zgodnie z art. 32 ust.1 pkt 1 ustawy z dnia 27 kwietnia 2001 roku - Prawo ochrony środowiska (Dz. U. Nr 62 poz. 627 z późn. zm.) informuję o możliwości składania uwag i wniosków </w:t>
        <w:br/>
        <w:t>w siedzibie Urzędu Gminy w Sieradzu przy ulicy Warckiej 8, pokój nr 12, w godz.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w terminie do 21 dni, od dnia ogłoszenia niniejszego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48 ust. 2 pkt 1 ustawy z dnia 27 kwietnia 2001 roku, Prawo ochrony środowiska (Dz. U. Nr 62 poz. 627 z późn. zm) ora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ust. 1 pkt 63 rozporządzenia Rady Ministrów z dnia 09 listopada 2004 roku, w sprawie określenia rodzajów przedsięwzięć mogących znacząco oddziaływać na środowisko oraz szczegółowych uwarunkowań związanych z kwalifikowaniem przedsięwzięcia do sporządzenia raportu o oddziaływaniu na środowisko (Dz. U. Nr 257, poz. 2573 z późn. zm.) decyzję o środowiskowych uwarunkowaniach zgody na realizację przedsięwzięcia w niniejszej sprawie wydaje się po uzgodnieniu ze Starostą Sieradzkim i Państwowym Powiatowym Inspektorem Sanitarnym w Sieradzu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obec powyższego rozstrzygnięcie sprawy nastąpi niezwłocznie po uzyskaniu wymaganych uzgodnień oraz opinii pomocnicz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art. 35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 K.p.a. do terminów sprawy nie wlicza się terminów przewidzianych </w:t>
        <w:br/>
        <w:t>w przepisach prawa dla dokonania określonych czynności, okresów zawieszenia postępowania oraz okresów opóźnień, spowodowanych z winy strony albo z przyczyn niezależnych od organ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Stosownie do art. 41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K.p.a. w toku postępowania strony oraz ich przedstawiciele i pełnomocnicy mają obowiązek zawiadomić organ administracji publicznej o każdej zmianie swojego adresu, a zgodnie </w:t>
        <w:br/>
        <w:t xml:space="preserve">z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zaniedbania obowiązku określonego w </w:t>
      </w: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 doręczenie pisma pod dotychczasowym adresem ma skutek praw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Otrzymują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Starostwo Powiatowe w Sieradzu</w:t>
        <w:tab/>
        <w:tab/>
        <w:tab/>
        <w:tab/>
        <w:tab/>
        <w:tab/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Plac Wojewódzki 3, 98-200 Sieradz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n Jerzy Kaczmarek</w:t>
      </w:r>
    </w:p>
    <w:p>
      <w:pPr>
        <w:pStyle w:val="Normal"/>
        <w:ind w:left="360" w:hanging="0"/>
        <w:rPr/>
      </w:pPr>
      <w:r>
        <w:rPr/>
        <w:t xml:space="preserve">Sołtys Wsi Biskupice </w:t>
      </w:r>
    </w:p>
    <w:p>
      <w:pPr>
        <w:pStyle w:val="Normal"/>
        <w:ind w:left="360" w:hanging="0"/>
        <w:rPr/>
      </w:pPr>
      <w:r>
        <w:rPr/>
        <w:t xml:space="preserve">zam. Biskupice 90a, 98-210 Sieradz 2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n Józef Świątek</w:t>
      </w:r>
    </w:p>
    <w:p>
      <w:pPr>
        <w:pStyle w:val="Normal"/>
        <w:ind w:left="378" w:hanging="0"/>
        <w:rPr/>
      </w:pPr>
      <w:r>
        <w:rPr/>
        <w:t>Sołtys Wsi Dzierlin</w:t>
      </w:r>
    </w:p>
    <w:p>
      <w:pPr>
        <w:pStyle w:val="Normal"/>
        <w:ind w:left="378" w:hanging="0"/>
        <w:rPr/>
      </w:pPr>
      <w:r>
        <w:rPr/>
        <w:t>zam. Dzierlin 45, 98-210 Sieradz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odano do publicznej wiadomości poprzez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 w:val="false"/>
          <w:sz w:val="20"/>
        </w:rPr>
        <w:t>Umieszczenie na tablicy ogłoszeń Sołectwa Wsi Biskupice i Dzierli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mieszczenie na tablicy ogłoszeń Urzędu Gminy Sieradz oraz</w:t>
      </w:r>
    </w:p>
    <w:p>
      <w:pPr>
        <w:pStyle w:val="TextBody"/>
        <w:ind w:left="39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Biuletynie Informacji Publicznej na stronie internetowej www.ugsieradz.com.pl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13:00Z</dcterms:created>
  <dc:creator>UG-Sieradz</dc:creator>
  <dc:description/>
  <cp:keywords/>
  <dc:language>en-US</dc:language>
  <cp:lastModifiedBy>UG-Sieradz</cp:lastModifiedBy>
  <cp:lastPrinted>2007-07-03T12:55:00Z</cp:lastPrinted>
  <dcterms:modified xsi:type="dcterms:W3CDTF">2007-07-03T10:55:00Z</dcterms:modified>
  <cp:revision>5</cp:revision>
  <dc:subject/>
  <dc:title/>
</cp:coreProperties>
</file>