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eradz, dnia 10 lipca 2007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Znak : RG.7624/7/2007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A GMINY SIERADZ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odnie z art. 46a ust. 5 ustawy z dnia 27 kwietnia 2001 roku – Prawo ochrony środowiska (Dz. U. Nr 62, poz. 627 z późn. zm.), w związku z art. 49 ustawy Kodeks postępowania administracyjnego (Dz. U. Nr 98 z 2000 roku, poz. 1071 z późn. zm.) zawiadamiam, że w dniu 10 lipca 2007 roku, została wydana decyzja </w:t>
        <w:br/>
        <w:t xml:space="preserve">o środowiskowych uwarunkowaniach zgody na realizację przedsięwzięcia polegającego na przebudowie drogi gminnej wewnętrznej w miejscowości Dzigorzew, gm. Sieradz (nr ewid. działek 151, 176, 220 i 308/5). 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a sprawy znajdują się w Referacie Rozwoju Gospodarczego, Urzędu Gminy Sieradz, ul. Warcka 8, pokój 12 i mogą być udostępniane stronom postępowania.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 w:val="26"/>
          <w:szCs w:val="26"/>
        </w:rPr>
        <w:t>Obwieszczenie niniejsze wraz z załącznikiem (decyzja o środowiskowych uwarunkowaniach zgody na realizację przedsięwzięcia Nr 9/2007 z dnia 09 lipca 2007 roku, znak : RG.7624/7/2007) należy umieścić na tablicy ogłoszeń w dniu otrzymania (na okres 14 dni)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trzymują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 w Sieradzu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Wojewódzki 3, 98-200 Sierad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an Mirosław Chwał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ołtys Wsi Dzigorzew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m. Dzigorzew 18A, 98-210 Sieradz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Podano do publicznej wiadomości poprzez</w:t>
      </w:r>
      <w:r>
        <w:rPr>
          <w:b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Sołectwa Wsi Dzigorze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Urzędu Gminy Sieradz oraz</w:t>
      </w:r>
    </w:p>
    <w:p>
      <w:pPr>
        <w:pStyle w:val="TextBody"/>
        <w:ind w:left="378" w:hanging="0"/>
        <w:rPr>
          <w:sz w:val="22"/>
          <w:szCs w:val="22"/>
        </w:rPr>
      </w:pPr>
      <w:r>
        <w:rPr>
          <w:sz w:val="22"/>
          <w:szCs w:val="22"/>
        </w:rPr>
        <w:t xml:space="preserve">w Biuletynie Informacji Publicznej na stronie internetowej www.ugsieradz.com.p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3:00Z</dcterms:created>
  <dc:creator>UG-Sieradz</dc:creator>
  <dc:description/>
  <cp:keywords/>
  <dc:language>en-US</dc:language>
  <cp:lastModifiedBy>UG-Sieradz</cp:lastModifiedBy>
  <cp:lastPrinted>2007-07-10T08:50:00Z</cp:lastPrinted>
  <dcterms:modified xsi:type="dcterms:W3CDTF">2007-07-10T06:51:00Z</dcterms:modified>
  <cp:revision>3</cp:revision>
  <dc:subject/>
  <dc:title/>
</cp:coreProperties>
</file>