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konanie Budżetu Gmin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eradz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a 2003 rok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konania budżetu gminy Sierad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 200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Budżetu gminy uchwalony przez Radę Gminy uchwałę Nr IV/32/03 z dnia 10 lutego 2003r. po stronie dochodów i przychodów wyniósł kwotę </w:t>
      </w:r>
      <w:r>
        <w:rPr>
          <w:b/>
          <w:sz w:val="28"/>
          <w:szCs w:val="28"/>
        </w:rPr>
        <w:t>10.592.940 zł</w:t>
      </w:r>
      <w:r>
        <w:rPr>
          <w:sz w:val="28"/>
          <w:szCs w:val="28"/>
        </w:rPr>
        <w:t xml:space="preserve">. oraz wydatków i rozchodów kwotę </w:t>
      </w:r>
      <w:r>
        <w:rPr>
          <w:b/>
          <w:sz w:val="28"/>
          <w:szCs w:val="28"/>
        </w:rPr>
        <w:t>10.592.940 zł.</w:t>
      </w:r>
    </w:p>
    <w:p>
      <w:pPr>
        <w:pStyle w:val="Normal"/>
        <w:rPr/>
      </w:pPr>
      <w:r>
        <w:rPr>
          <w:sz w:val="28"/>
          <w:szCs w:val="28"/>
        </w:rPr>
        <w:t>W okresie sprawozdawczym plan dochodów i przychodów wzrósł o  kwotę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965.182,80 zł</w:t>
      </w:r>
      <w:r>
        <w:rPr>
          <w:sz w:val="28"/>
          <w:szCs w:val="28"/>
        </w:rPr>
        <w:t xml:space="preserve">.  a wydatków i rozchodów o kwotę </w:t>
      </w:r>
      <w:r>
        <w:rPr>
          <w:b/>
          <w:sz w:val="28"/>
          <w:szCs w:val="28"/>
        </w:rPr>
        <w:t>1.965.182,8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Nadwyżka budżetowa z roku ubiegłego wg.uchwały Rady Gminy Nr VII/40/03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508.998 z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Zwiększenia wydatków z  tyt . zaciągnięcia pożyczki z Woj.Funduszu Ochrony Środowiska  uchwała Rady Gminy Nr IV/33/03 kwota </w:t>
      </w:r>
      <w:r>
        <w:rPr>
          <w:b/>
          <w:sz w:val="28"/>
          <w:szCs w:val="28"/>
        </w:rPr>
        <w:t>100.000 zł.</w:t>
      </w:r>
    </w:p>
    <w:p>
      <w:pPr>
        <w:pStyle w:val="Normal"/>
        <w:rPr/>
      </w:pPr>
      <w:r>
        <w:rPr>
          <w:sz w:val="28"/>
          <w:szCs w:val="28"/>
        </w:rPr>
        <w:t>3.Zwiększenia z tyt.otrzymanych środków na zadania własne i zlecone wg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rządzenie Wójta Gminy Nr 4/2003</w:t>
        <w:tab/>
        <w:t>43.143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rządzenie Wójta Gminy Nr 5/2003</w:t>
        <w:tab/>
        <w:t>40.746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rządzenie Wójta Gminy Nr 8/2003</w:t>
        <w:tab/>
        <w:t>68.862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Uchwała Rady Gminy Nr VIII/43/03</w:t>
        <w:tab/>
        <w:t>88.099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rządzenie Wójta Gminy Nr 10/2003</w:t>
        <w:tab/>
        <w:t>1.676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Uchwała Rady Gminy Nr IX/44/03</w:t>
        <w:tab/>
        <w:t>35.454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rządzenie Wójta Gminy Nr 13/03</w:t>
        <w:tab/>
        <w:t>16.518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rządzenie Wójta Gminy Nr 14/03</w:t>
        <w:tab/>
        <w:t>18.949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Uchwała Rady Gminy Nr X/50/03</w:t>
        <w:tab/>
        <w:t>85.000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rządzenie Wójta Gminy Nr 20/03</w:t>
        <w:tab/>
        <w:t>5.342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rządzenie Wójta Gminy Nr 21 /03</w:t>
        <w:tab/>
        <w:t>3.882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Uchwała Rady Gminy Nr XI/55/03</w:t>
        <w:tab/>
        <w:t>61.043,8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rządzenie Wójta Gminy Nr 22/03</w:t>
        <w:tab/>
        <w:t>21.256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enia:</w:t>
        <w:tab/>
        <w:t>489.970,8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4.Zmniejszenia z tyt.otrzymanych środków na zadania własne i zlecone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rządzenie Wójta Gminy Nr 11/2003</w:t>
        <w:tab/>
        <w:t>4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Uchwała Rady Gminy Nr IX/44/03</w:t>
        <w:tab/>
        <w:t>1.29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Zarządzenie Wójta Gminy Nr 20/03</w:t>
        <w:tab/>
        <w:t>132.40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rządzenie Wójta Gminy Nr 22/03</w:t>
        <w:tab/>
        <w:t>4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enia:</w:t>
        <w:tab/>
        <w:t>133.78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5.Dokonano przeniesień środków w budżecie gminy  po stronie wydatków międz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działami, rozdziałami i paragrafami na ogólną kwotę </w:t>
      </w:r>
      <w:r>
        <w:rPr>
          <w:b/>
          <w:sz w:val="28"/>
          <w:szCs w:val="28"/>
        </w:rPr>
        <w:t>770.838 zł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Na dzień 31 grudnia 2003r. budżet gminy po stronie dochodów i przychodów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wynosi kwotę </w:t>
      </w:r>
      <w:r>
        <w:rPr>
          <w:b/>
          <w:sz w:val="28"/>
          <w:szCs w:val="28"/>
        </w:rPr>
        <w:t>12.558.123zł</w:t>
      </w:r>
      <w:r>
        <w:rPr>
          <w:sz w:val="28"/>
          <w:szCs w:val="28"/>
        </w:rPr>
        <w:t xml:space="preserve">. oraz wydatków i rozchodów kwotę </w:t>
      </w:r>
      <w:r>
        <w:rPr>
          <w:b/>
          <w:sz w:val="28"/>
          <w:szCs w:val="28"/>
        </w:rPr>
        <w:t>12.558.123z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nie dochodów wg.szczegółowej klasyfikacji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lan</w:t>
        <w:tab/>
        <w:t>Wykonanie</w:t>
        <w:tab/>
        <w:t>%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010-ROLNICTWO I ŁOWIECTWO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otrzymane spadki, zapisy i darowizn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w postaci pieniężnej(odpłatność ludności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01010 § 096</w:t>
        <w:tab/>
        <w:t>64.000</w:t>
        <w:tab/>
        <w:t>66.485</w:t>
        <w:tab/>
        <w:t>10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pływy z różnych dochodów(za podłączeni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 sieci wodociągowej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01010 § 097</w:t>
        <w:tab/>
        <w:t>10.000</w:t>
        <w:tab/>
        <w:t>8.299</w:t>
        <w:tab/>
        <w:t>8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pływy z innych opłat pobieranych przez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j.s.t.(świadectwa pochodzenia zwierząt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01022 § 049</w:t>
        <w:tab/>
        <w:t>3.000</w:t>
        <w:tab/>
        <w:t>2.855</w:t>
        <w:tab/>
        <w:t>9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chody z najmu i dzierżawy składników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majątkowych (obwody łowieckie)</w:t>
        <w:tab/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01095 § 075</w:t>
        <w:tab/>
        <w:t>4.500</w:t>
        <w:tab/>
        <w:t>6.392</w:t>
        <w:tab/>
        <w:t>14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Dz.600-TRANSPORT I ŁĄCZNOŚĆ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pływy z różnych dochodów(za specyfikacje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60016 § 097</w:t>
        <w:tab/>
        <w:t>-</w:t>
        <w:tab/>
        <w:t>596</w:t>
        <w:tab/>
        <w:t>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700-GOSPODARKA MIESZKANIOW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pływy z opłat za zarząd, użytkowanie wieczyst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0005 § 047</w:t>
        <w:tab/>
        <w:t>3.000</w:t>
        <w:tab/>
        <w:t>3.529</w:t>
        <w:tab/>
        <w:t>11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chody z najmu  i dzierżawy składników majątkow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karbu Państwa(czynsze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0005 § 075</w:t>
        <w:tab/>
        <w:t>16.000</w:t>
        <w:tab/>
        <w:t>15.839</w:t>
        <w:tab/>
        <w:t>9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wpływy ze sprzedaży działek mienia komunalnego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0005 § 084</w:t>
        <w:tab/>
        <w:t>75.000</w:t>
        <w:tab/>
        <w:t>77.739</w:t>
        <w:tab/>
        <w:t>10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Odsetki od nieterminowych wpłat ( czynsze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0005 § 091</w:t>
        <w:tab/>
        <w:t>-</w:t>
        <w:tab/>
        <w:t>313</w:t>
        <w:tab/>
        <w:t>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750-ADMINISTRACJA PUBLICZN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ozostałe odsetki (lokaty terminowe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095 § 092</w:t>
        <w:tab/>
        <w:t>90.000</w:t>
        <w:tab/>
        <w:t>91.051</w:t>
        <w:tab/>
        <w:t>10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Wpływy z różnych dochodów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095 § 097</w:t>
        <w:tab/>
        <w:t>9.949</w:t>
        <w:tab/>
        <w:t>8.101</w:t>
        <w:tab/>
        <w:t>8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756-DOCHODY OD OSÓB PRAWN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 OSÓB FIZYCZNYCH ORAZ INNYCH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OSTEK NIE POSIADAJĄC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OBOWOŚCI PRAWNEJ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odatek od działalności gosp.osób fiz. opłacan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 formie karty podatkowej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01 § 035</w:t>
        <w:tab/>
        <w:t>15.000</w:t>
        <w:tab/>
        <w:t>12.172</w:t>
        <w:tab/>
        <w:t>8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odsetki od nieterminowych wpłat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Rozdz.75601 § 091</w:t>
        <w:tab/>
        <w:t>-</w:t>
        <w:tab/>
        <w:t>152</w:t>
        <w:tab/>
        <w:t>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odatek od nieruchomości j.g.u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15 § 031</w:t>
        <w:tab/>
        <w:t>1.160.292</w:t>
        <w:tab/>
        <w:t>1.158.550</w:t>
        <w:tab/>
        <w:t>99,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odatek rolny j.g.u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Rozdz.75615 § 032</w:t>
        <w:tab/>
        <w:t>35.000</w:t>
        <w:tab/>
        <w:t>31.088</w:t>
        <w:tab/>
        <w:t xml:space="preserve">89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odatek leśny j.g.u.</w:t>
        <w:tab/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15 § 033</w:t>
        <w:tab/>
        <w:t>26.000</w:t>
        <w:tab/>
        <w:t>32.882</w:t>
        <w:tab/>
        <w:t>12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podatek od środków transportu j.g.u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15 § 034</w:t>
        <w:tab/>
        <w:t>9.000</w:t>
        <w:tab/>
        <w:t>13.843</w:t>
        <w:tab/>
        <w:t>15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odsetki od nieterminowych wpłat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15 § 091</w:t>
        <w:tab/>
        <w:t>1.000</w:t>
        <w:tab/>
        <w:t>11.48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podatek od nieruchomości od osób fiz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16 § 031</w:t>
        <w:tab/>
        <w:t>257.000</w:t>
        <w:tab/>
        <w:t>315.100</w:t>
        <w:tab/>
        <w:t>12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odatek rolny  od osób fizyczn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16 § 032</w:t>
        <w:tab/>
        <w:t>440.000</w:t>
        <w:tab/>
        <w:t>438.003</w:t>
        <w:tab/>
        <w:t>9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odatek leśny od osób fizyczn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16 § 033</w:t>
        <w:tab/>
        <w:t>30.000</w:t>
        <w:tab/>
        <w:t>28.255</w:t>
        <w:tab/>
        <w:t>9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odatek od środków transportu od osób fiz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16 § 034</w:t>
        <w:tab/>
        <w:t>100.000</w:t>
        <w:tab/>
        <w:t>117.049</w:t>
        <w:tab/>
        <w:t>11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pływy podatku od spadków i darowizn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16 § 036</w:t>
        <w:tab/>
        <w:t>11.500</w:t>
        <w:tab/>
        <w:t>6.984</w:t>
        <w:tab/>
        <w:t>6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pływy podatku od psów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Rozdz.75616 § 037</w:t>
        <w:tab/>
        <w:t>500</w:t>
        <w:tab/>
        <w:t>-</w:t>
        <w:tab/>
        <w:t>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wpływy  podatku od czynności cywilno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rawn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16 § 050</w:t>
        <w:tab/>
        <w:t>70.000</w:t>
        <w:tab/>
        <w:t>101.446</w:t>
        <w:tab/>
        <w:t>14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pływy z opłaty administracyjnej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16 § 045</w:t>
        <w:tab/>
        <w:t>10.000</w:t>
        <w:tab/>
        <w:t>10.570</w:t>
        <w:tab/>
        <w:t>10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odsetki od nieterminowych wpłat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16 § 091</w:t>
        <w:tab/>
        <w:t>23.000</w:t>
        <w:tab/>
        <w:t>31.099</w:t>
        <w:tab/>
        <w:t>13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wpływy  opłaty skarbowej od ludnośc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18 § 041</w:t>
        <w:tab/>
        <w:t>15.000</w:t>
        <w:tab/>
        <w:t>21.025</w:t>
        <w:tab/>
        <w:t>14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odsetki od nieterminowych wpłat opłaty skarbowej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18 § 091</w:t>
        <w:tab/>
        <w:t>-</w:t>
        <w:tab/>
        <w:t>348</w:t>
        <w:tab/>
        <w:t>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udziały podatku doch. od osób fiz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 Min. Finansów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21 § 001</w:t>
        <w:tab/>
        <w:t>1.063.264</w:t>
        <w:tab/>
        <w:t>987.675</w:t>
        <w:tab/>
        <w:t>9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udziały  pod.doch . od osób prawn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21 § 002</w:t>
        <w:tab/>
        <w:t>-</w:t>
        <w:tab/>
        <w:t>24.682</w:t>
        <w:tab/>
        <w:t>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758-RÓŻNE ROZLICZENI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część subwencji ogólnej dla j.s.t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801 § 292</w:t>
        <w:tab/>
        <w:t>3.943.529</w:t>
        <w:tab/>
        <w:t>3.943.529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część podstawowa subwencji ogólnej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la gmin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802 § 292</w:t>
        <w:tab/>
        <w:t>1.627.350</w:t>
        <w:tab/>
        <w:t>1.627.350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część rekompensująca subwencji ogólnej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dla gmin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805 § 292</w:t>
        <w:tab/>
        <w:t>358.557</w:t>
        <w:tab/>
        <w:t>320.587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801-OŚWIATA I WYCHOWANI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pływy z różnych dochodów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0101 § 097</w:t>
        <w:tab/>
        <w:t>22.000</w:t>
        <w:tab/>
        <w:t>22.744</w:t>
        <w:tab/>
        <w:t>10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pływy z różnych dochodów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0110 § 097</w:t>
        <w:tab/>
        <w:t>2.000</w:t>
        <w:tab/>
        <w:t>2.622</w:t>
        <w:tab/>
        <w:t>13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wóz uczniów do szkół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0113 § 083</w:t>
        <w:tab/>
        <w:t>8.000</w:t>
        <w:tab/>
        <w:t>9.058</w:t>
        <w:tab/>
        <w:t>11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854-EDUKACYJNA OPIEKA WYCHOWAWCZ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pływy odpłatność za wyżywienie dziec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5401 § 083</w:t>
        <w:tab/>
        <w:t>90.000</w:t>
        <w:tab/>
        <w:t>91.704</w:t>
        <w:tab/>
        <w:t>10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pływy z różnych dochodów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5401 § 097</w:t>
        <w:tab/>
        <w:t>3.000</w:t>
        <w:tab/>
        <w:t>2.938</w:t>
        <w:tab/>
        <w:t>9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pływy odpłatność od rodziców przedszkol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5404 § 083</w:t>
        <w:tab/>
        <w:t>10.000</w:t>
        <w:tab/>
        <w:t>5.811</w:t>
        <w:tab/>
        <w:t>5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pływy z różnych dochodów(opłata stała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5404 § 097</w:t>
        <w:tab/>
        <w:t>10.000</w:t>
        <w:tab/>
        <w:t>6.860</w:t>
        <w:tab/>
        <w:t>6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cje na zadania własn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tacja Powiatowego Funduszu Ochrony Środ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na wyposażenie gminnego magazynu p.pow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Rozdz.75078 § 244</w:t>
        <w:tab/>
        <w:t>6.000</w:t>
        <w:tab/>
        <w:t>6.000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tacja Wojewody na fundusz św.socjalnych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la emerytów oświat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0195 § 203</w:t>
        <w:tab/>
        <w:t>31.013</w:t>
        <w:tab/>
        <w:t>31.013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tacja Wojewody na dodatki mieszkaniow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Rozdz.85315 § 203</w:t>
        <w:tab/>
        <w:t>29.287</w:t>
        <w:tab/>
        <w:t>29.287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tacja wojewody na dożywienie dziec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5395 § 203</w:t>
        <w:tab/>
        <w:t>45.434</w:t>
        <w:tab/>
        <w:t>45.434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tacja z Agencji Skarbu Państwa na dożywiani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ziec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5395 § 270</w:t>
        <w:tab/>
        <w:t>2.189</w:t>
        <w:tab/>
        <w:t>2.189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Dotacja z PFRON-refundacja utracon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chodów z tytułu zwolnień określon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 ustawie oraz zatrudnienia osób niepełnosprawn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(Zakłady Pracy Chronionej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615 § 244</w:t>
        <w:tab/>
        <w:t>-</w:t>
        <w:tab/>
        <w:t>37.970</w:t>
        <w:tab/>
        <w:t>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Dotacja Wojewody na fundusz św.socjaln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la emerytów przedszkol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5404 § 203</w:t>
        <w:tab/>
        <w:t>2.204</w:t>
        <w:tab/>
        <w:t>2.204</w:t>
        <w:tab/>
        <w:t>1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gółem wykonano zadania własne</w:t>
        <w:tab/>
        <w:t>9.732.568</w:t>
        <w:tab/>
        <w:t>9.810.90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 ZLECON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750-Administracja Publiczn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tacja celowa otrzymana z budżetu państw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na realizację zadań z zakresu adm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011 § 201</w:t>
        <w:tab/>
        <w:t>62.329</w:t>
        <w:tab/>
        <w:t>62.329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Dotacja z  Biura Wyborczego n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rowadzenie rejestrów wyborcz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101 § 201</w:t>
        <w:tab/>
        <w:t>1.404</w:t>
        <w:tab/>
        <w:t>1.404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tacja biura Wyborczego na referendum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110 § 201</w:t>
        <w:tab/>
        <w:t>21.932</w:t>
        <w:tab/>
        <w:t>21.932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b/>
          <w:sz w:val="28"/>
          <w:szCs w:val="28"/>
          <w:u w:val="single"/>
        </w:rPr>
        <w:t>Dz.754-Bezpieczeństwo Publiczne I Ochron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b/>
          <w:sz w:val="28"/>
          <w:szCs w:val="28"/>
          <w:u w:val="single"/>
        </w:rPr>
        <w:t>P.Pożarow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tacja Wojewody na obronę cywilną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75414 § 201</w:t>
        <w:tab/>
        <w:t>1.200</w:t>
        <w:tab/>
        <w:t>1.200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801-Oświata i Wychowani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tacja Wojewody na sfinansowanie częśc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yprawki szkolnej przeznaczonej jako zasiłek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losowy w formie rzeczowej, obejmując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odręczniki szkoln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0101 § 201</w:t>
        <w:tab/>
        <w:t>3.761</w:t>
        <w:tab/>
        <w:t>3.761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853-Opieka Społeczn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tacja celowa Wojewody na ubezpieczeni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drowotne od zasiłków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5313 § 201</w:t>
        <w:tab/>
        <w:t>36.714</w:t>
        <w:tab/>
        <w:t>36.647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tacja celowa Wojewody na zasiłk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i pomoc w naturz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5314 § 201</w:t>
        <w:tab/>
        <w:t>767.833</w:t>
        <w:tab/>
        <w:t>767.833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tacja celowa Wojewody na zasiłk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ielęgnacyjn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5316 § 201</w:t>
        <w:tab/>
        <w:t>14.532</w:t>
        <w:tab/>
        <w:t>14.532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tacja celowa Wojewody na utrzymani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Gminnego Ośrodka Pomocy Społecznej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5319 § 201</w:t>
        <w:tab/>
        <w:t>155.276</w:t>
        <w:tab/>
        <w:t>155.276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tacja celowa Wojewody na pomoc pieniężną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la rolników poszkodowanych w wyniku klęsk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usz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5378 § 201</w:t>
        <w:tab/>
        <w:t>11.256</w:t>
        <w:tab/>
        <w:t>11.256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tacja celowa Wojewody na sfinansowani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części wyprawki szkolnej przyznawanej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jako zasiłek celowy w formie rzeczowej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 wysokości 90 zł. dla uczniów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podejmujących naukę w klasach pierwsz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Rozdz.85395 § 201</w:t>
        <w:tab/>
        <w:t>4.320</w:t>
        <w:tab/>
        <w:t>4.320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b/>
          <w:sz w:val="28"/>
          <w:szCs w:val="28"/>
          <w:u w:val="single"/>
        </w:rPr>
        <w:t>Dz.900-Gospodarka Komunalna i Ochron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Środowisk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tacja celowa Wojewody na oświetleni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ulic, placów i dróg wojewódzki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90015 § 201</w:t>
        <w:tab/>
        <w:t>56.000</w:t>
        <w:tab/>
        <w:t>56.000</w:t>
        <w:tab/>
        <w:t>1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zem zadania zlecone</w:t>
        <w:tab/>
        <w:t>1.136.557</w:t>
        <w:tab/>
        <w:t>1.136.490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851-Ochrona Zdrowi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opłaty za wydanie pozwoleń na alkohol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ozdz.85154 § 048</w:t>
        <w:tab/>
        <w:t>80.000</w:t>
        <w:tab/>
        <w:t>100.196</w:t>
        <w:tab/>
        <w:t>12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gółem dochody wykonano</w:t>
        <w:tab/>
        <w:t>10.949.125</w:t>
        <w:tab/>
        <w:t>11.047.593</w:t>
        <w:tab/>
        <w:t>100,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rzychody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Nadwyżka budżetowa  ub.roku § 957</w:t>
        <w:tab/>
        <w:t>1.508.998</w:t>
        <w:tab/>
        <w:t>1.508.99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ożyczki z Woj.Funduszu Ochrony Środowisk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Termomodernizacja Szkoły Charłupia Mała § 952</w:t>
        <w:tab/>
        <w:t>100.000</w:t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gółem:</w:t>
        <w:tab/>
        <w:t>12.558.123</w:t>
        <w:tab/>
        <w:t>12.556.59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Nadwyżka budżetowa osiągnięta za 2003r. wynosi kwotę 796.508,41 w tym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z niewykorzystanych wydatków</w:t>
        <w:tab/>
        <w:t>698.039,5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z ponadplanowych dochodów</w:t>
        <w:tab/>
        <w:t>98.468,8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96.508,41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porządził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karbnik Gmin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ykonanie wydatków wg.szczegółowej klasyfikacj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z.010-ROLNICTWO I ŁOWIECTWO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675.500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543.139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8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01010-Infrastruktura wodociągow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i sanitacyjna wsi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54.7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19.384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15.200</w:t>
        <w:tab/>
        <w:t>15.12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ydatki jednostek budżetowych</w:t>
        <w:tab/>
        <w:t>539.500</w:t>
        <w:tab/>
        <w:t>504.26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(modernizacja hydroforni we wsi Ruda-242.311,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budowa wodociągu Mokre-Kłocko – 247.00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budowa wodociągu spinającego Dąbrowa Wielk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14.949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01022-Zwalczanie chorób zakaźn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wierząt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944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ynagrodzenia agencyjno-prowizyjne</w:t>
        <w:tab/>
        <w:t>2.000</w:t>
        <w:tab/>
        <w:t>1.94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  <w:u w:val="single"/>
        </w:rPr>
        <w:t>Rozdz.01030-Izby Rolnicze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8.8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8.723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płata gmin 2% z podatku rolnego</w:t>
        <w:tab/>
        <w:t>8.800</w:t>
        <w:tab/>
        <w:t>8.72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Rozdz.01095-Pozostała działalność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10.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3.088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110.000</w:t>
        <w:tab/>
        <w:t>13.08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(kolczykowanie , projekt zagospodarowani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rzestrzennego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Dz.600-TRANSPORT I ŁĄCZNOŚĆ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654.059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372.516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5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60016-Drogi publiczne gminne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654.059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72.516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ynagrodzenie kierowcy równiarki</w:t>
        <w:tab/>
        <w:t>36.650</w:t>
        <w:tab/>
        <w:t>28.82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datkowe wynagrodzenie roczne</w:t>
        <w:tab/>
        <w:t>1.700</w:t>
        <w:tab/>
        <w:t>1.65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ochodne od wynagrodzeń(skł.ZUS)</w:t>
        <w:tab/>
        <w:t>12.720</w:t>
        <w:tab/>
        <w:t>7.95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59.214</w:t>
        <w:tab/>
        <w:t>58.94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środka chwastobójczego-328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olej napędowy do równiarki-42.638,4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części do równiarki-11.284,7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krawędziaków-2.138,4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odzież robocza-1.828,4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materiałów malarskich-731,1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usług remontowych</w:t>
        <w:tab/>
        <w:t>300.599</w:t>
        <w:tab/>
        <w:t>69.76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naprawa równiarki-4.111,2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emont mostu w Grądach-1.501,3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emont cząstkowy dróg-61.515,6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odmulanie rowu w Łosieńcu-1.350,3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ykonanie mapy do celów projektow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la trasy promu na rzece Warcie- 1.284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234.500</w:t>
        <w:tab/>
        <w:t>204.69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usługi telefoniczne- 894,7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odśnieżanie – 2.260,2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ogłoszenie o przetargu-1.03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(transport materiałów,zakup pospółki,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emonty cząstkowe dróg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emont przepustów  w pasie drogowym-13.52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ykonanie projektu remontu dróg wiejskich-2.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wykonanie kosztorysu inwestorskiego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na remont dróg – 1.2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transport szlaki, pospółki, gruzu,kruszywa – 168.926,3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ynagrodzenie promisty-3.790,9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ymiana kratki na ul.Osmolińskiej-158,6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i ułożenie chodnika z kostki brukowej – 10.464,6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badania lekarskie-345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odpis na zakładowy fund.św.socjalnych</w:t>
        <w:tab/>
        <w:t>676</w:t>
        <w:tab/>
        <w:t>67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ydatki na zakupy inwestycyjne</w:t>
        <w:tab/>
        <w:t>8.000</w:t>
        <w:tab/>
        <w:t>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(wiaty przystankowe – 2 szt.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  <w:u w:val="single"/>
        </w:rPr>
        <w:t>Wykorzystanie w poszczególnych sołectwach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1.Kamionaczyk – odśnieżanie – 205,4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kup i transport 30t pospółki- 293,1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2.Sucha-odśnieżanie-205,4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konanie projektu remontu drogi – 700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mont cząstkowy drogi- 169,057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.131,6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kup 120t kruszywa drogowego- 4.943,40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3.Biskupice-odśnieżanie-205,4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konanie kosztorysu inwest. na remont dróg-4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sion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4.Dzigorzew-odsnieżanie-205,48 , remont cząstkow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rogi-167,20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.046,12 , wykonanie map do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elów projektowych dla trasy promu na rzece Warci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84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5.Grabowiec-odśnieżanie-205,48 , transport gruzu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1 t. – 279,9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6.Charłupia Mała-odśnieżanie-205,48 , remont cząstkow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rogi – 51,023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.454,23 , wymiana kratki n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l.Osmolińskiej – 158,60 ; zakup i transport 20t. pospółk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7,90; równanie dróg – 7.991,49 ; ułożenie chodnika z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stki brukowej na ul.Osmolińskiej- 10.464,60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7.Kowale-odsnieżanie-205,48 , remont cząstkowy drog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0,35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.827,2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8.Mnichów-odśnieżanie-205,48, remont cząstkowy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rogi – 106,6182- 5.128,34 ; wykonanie kosztorysu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westorskiego na remont drogi – 400,- Mnichów-Rud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9.Łosieniec- odmulanie rowu przydrożnego- 850mb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50,34; zakup kruszywa drogowego 90t.- 3.707,1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10.Grądy-odśnieżanie – 205,48 , remont cząstkowy drog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6,029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.176,02; remont mostu – 1.501,3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kup krawędziaków-3.246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.138,4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konanie projektu remontu drogi- 700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11.Chałupki-transport szlaki 98t.-539,22; zakup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transport 30t. pospółki – 293,4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12.Chojne-remont cząstkowy drogi- 53,04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.551,5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kup i transport 120t. pospółki- 1.173,60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13.Dąbrowa Wielka-zakup środka chwastobójczego-328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up i transport 30t. pospółki- 293,40; remont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pustu- 9.757,34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14.Męcka Wola-odśnieżanie- 205,48; zakup 160t.kruszyw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rogowego- 6.591,20   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15.Bogumiłów-remont cząstkowy drogi-19,348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30,6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mont przepustu – 1.915,6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16.Sokołów-wykonanie kosztorysu inwestorskiego n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mont drogi-400,-  Sokołów – Dębina; zakup i transport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półki- 1.467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17.Jeziory-odśnieżanie – 205,4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18.Bobrowniki- zakup i transport pospółki 60t.-586,8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19.Wiechucice-zakup i transport pospółki 90t.-880,2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20.Podłężyce-zakup i transport 30t. pospółki – 293,4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kup kruszywa drogowego 150t. – 6.179,40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21.Rzechta-zakup i transport 90t.pospółki- 880,2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22.Dąbrówka-zakup i transport 60t. pospółki-586,8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23.Okręglica-zakup i transport 60t. pospółki-586,8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24.Ruda-Mnichów remont drogi – 123.614,5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25.Kłocko- zakup 100t. gruzu-550,18; 60t.pospółk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86,80; 210t. kruszywa drogowego- 8.649,9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mont przepustu – 924,9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26.Stoczki-zakup i transport 30t. pospółki- 293,4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27.Kuśnie- zakup i transport 30t. pospółki-293,40;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up kruszywa drogowego 270t.-11.124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mont przepustu-924,99; wykonanie projektu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montu drogi – 700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Dz.700-GOSPODARKA MIESZKANIOWA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2.500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6.456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7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Rozdz.70005-Gospodarka gruntami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2.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6.05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nieruchomościam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3.000</w:t>
        <w:tab/>
        <w:t>2.55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energii</w:t>
        <w:tab/>
        <w:t>5.500</w:t>
        <w:tab/>
        <w:t>4.62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usług remontow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(wymiana podłogi,remont kominów)</w:t>
        <w:tab/>
        <w:t>7.000</w:t>
        <w:tab/>
        <w:t>2.55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6.500</w:t>
        <w:tab/>
        <w:t>6.31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ykonanie dokumentacji technicznej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budynku w Grobowcu; wycena działk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Rozdz.70095-Pozostała działalność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03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8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500</w:t>
        <w:tab/>
        <w:t>403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750-ADMINISTRACJA PUBLICZNA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701.916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625.660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9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75011-Urzędy Wojewódzkie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62.329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62.329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00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nia zlecon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nagrodzenia osobowe 3 et.</w:t>
        <w:tab/>
        <w:t>48.500</w:t>
        <w:tab/>
        <w:t>48.5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datkowe wynagrodzenie roczne</w:t>
        <w:tab/>
        <w:t>4.020</w:t>
        <w:tab/>
        <w:t>4.02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ki ZUS</w:t>
        <w:tab/>
        <w:t>9.688</w:t>
        <w:tab/>
        <w:t>9.68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100</w:t>
        <w:tab/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21</w:t>
        <w:tab/>
        <w:t>21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75022-Rady Gmin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86.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76.785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8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óżne wydatki na rzecz osób fiz.-diety</w:t>
        <w:tab/>
        <w:t>80.000</w:t>
        <w:tab/>
        <w:t>72.23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i  wyposażenia</w:t>
        <w:tab/>
        <w:t>1.800</w:t>
        <w:tab/>
        <w:t>1.428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3.200</w:t>
        <w:tab/>
        <w:t>3.124</w:t>
        <w:tab/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róże służbowe krajowe</w:t>
        <w:tab/>
        <w:t>1.000</w:t>
        <w:tab/>
        <w:t>-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75023-Urzędy Gmin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453.987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398.668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nagrodzenia osobowe</w:t>
        <w:tab/>
        <w:t>916.600</w:t>
        <w:tab/>
        <w:t>881.33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datkowe wynagrodzenie roczne</w:t>
        <w:tab/>
        <w:t>66.000</w:t>
        <w:tab/>
        <w:t>65.04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ki ZUS</w:t>
        <w:tab/>
        <w:t>192.800</w:t>
        <w:tab/>
        <w:t>177.36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kancelaryjnych,</w:t>
        <w:tab/>
        <w:t>70.937</w:t>
        <w:tab/>
        <w:t>70.904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uków,opału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energii</w:t>
        <w:tab/>
        <w:t>7.600</w:t>
        <w:tab/>
        <w:t>7.50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remontowych</w:t>
        <w:tab/>
        <w:t>15.000</w:t>
        <w:tab/>
        <w:t>14.928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naprawa sprzętu komputerowego, naprawa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zętu biurowego, obsługa programów 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mputerowych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117.687</w:t>
        <w:tab/>
        <w:t>117.527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usługi pocztowe,telefoniczne,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wóz nieczystości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róże służbowe krajowe</w:t>
        <w:tab/>
        <w:t>17.000</w:t>
        <w:tab/>
        <w:t>16.989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delegacje,ryczałty samochodowe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terenie gminy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bezpieczenia, opłaty i składki</w:t>
        <w:tab/>
        <w:t>2.500</w:t>
        <w:tab/>
        <w:t>1.19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is na fundusz św.socjalnych</w:t>
        <w:tab/>
        <w:t>17.363</w:t>
        <w:tab/>
        <w:t>17.36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i na zakupy inwestycyjne</w:t>
        <w:tab/>
        <w:t>30.500</w:t>
        <w:tab/>
        <w:t>28.512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zakup skanera, komputera)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75047-Pobór podatków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9.6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8.685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nagrodzenia agencyjno-prowizyjne</w:t>
        <w:tab/>
        <w:t>38.500</w:t>
        <w:tab/>
        <w:t>38.32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/>
      </w:pPr>
      <w:r>
        <w:rPr>
          <w:sz w:val="28"/>
          <w:szCs w:val="28"/>
        </w:rPr>
        <w:t>składki na ubezpieczenie ZUS</w:t>
        <w:tab/>
        <w:t>1.100</w:t>
        <w:tab/>
        <w:t>361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75078-Usuwanie skutków klęsk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0.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.293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6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żywiołow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materiałów </w:t>
        <w:tab/>
        <w:t>10.000</w:t>
        <w:tab/>
        <w:t>9.293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/>
      </w:pPr>
      <w:r>
        <w:rPr>
          <w:sz w:val="28"/>
          <w:szCs w:val="28"/>
        </w:rPr>
        <w:t>rezerwy</w:t>
        <w:tab/>
        <w:t>10.000</w:t>
        <w:tab/>
        <w:t>-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75095-Pozostała działalność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0.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9.9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óżne wydatki na rzecz osób fizycznych</w:t>
        <w:tab/>
        <w:t>38.400</w:t>
        <w:tab/>
        <w:t>38.4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óżne opłaty i składki</w:t>
        <w:tab/>
        <w:t>1.600</w:t>
        <w:tab/>
        <w:t>1.500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/>
      </w:pPr>
      <w:r>
        <w:rPr>
          <w:b/>
          <w:sz w:val="28"/>
          <w:szCs w:val="28"/>
          <w:u w:val="single"/>
        </w:rPr>
        <w:t>Dz.751-URZĘDY PAŃSTWOWE,PRAWO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ĄDY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3.336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3.336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00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75101-Urzędy Naczelnych Organów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ładzy Państwowej,Kontroli i Ochrony Prawa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404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404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00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ki na ubezpieczenie ZUS</w:t>
        <w:tab/>
        <w:t>117</w:t>
        <w:tab/>
        <w:t xml:space="preserve">     11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404</w:t>
        <w:tab/>
        <w:t>40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883</w:t>
        <w:tab/>
        <w:t>883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75110-Referenda Ogólnokrajowe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1.932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1.932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00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Konstytucyjn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óżne wydatki na rzecz osób fizycznych</w:t>
        <w:tab/>
        <w:t>15.681</w:t>
        <w:tab/>
        <w:t>15.68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/>
      </w:pPr>
      <w:r>
        <w:rPr>
          <w:sz w:val="28"/>
          <w:szCs w:val="28"/>
        </w:rPr>
        <w:t>składki na ubezpieczenie ZUS</w:t>
        <w:tab/>
        <w:t>551</w:t>
        <w:tab/>
        <w:t>55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1.675</w:t>
        <w:tab/>
        <w:t>1.67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3.358</w:t>
        <w:tab/>
        <w:t>3.35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róże służbowe krajowe</w:t>
        <w:tab/>
        <w:t>667</w:t>
        <w:tab/>
        <w:t>667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754-BEZPIECZEŃSTWO PUBLICZNE</w:t>
        <w:tab/>
        <w:tab/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 OCHRONA PRZECIWPOŻAROWA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34.040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15.417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8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75412-Ochotnicze Straże Pożarne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30.84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12.759</w:t>
      </w:r>
      <w:r>
        <w:rPr>
          <w:sz w:val="28"/>
          <w:szCs w:val="28"/>
        </w:rPr>
        <w:tab/>
        <w:t>8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nagrodzenia osobowe konserwatorów</w:t>
        <w:tab/>
        <w:t>23.620</w:t>
        <w:tab/>
        <w:t>22.70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datkowe wynagrodzenie roczne</w:t>
        <w:tab/>
        <w:t>1.920</w:t>
        <w:tab/>
        <w:t>1.85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ki na ubezpieczenie ZUS</w:t>
        <w:tab/>
        <w:t>5.250</w:t>
        <w:tab/>
        <w:t>4.83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materiałów i wyposażenia </w:t>
        <w:tab/>
        <w:t>51.728</w:t>
        <w:tab/>
        <w:t>51.691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zakup paliwa , sprzętu p.poż.,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eriałów malarskich, budowlanych,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undurów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remontowych</w:t>
        <w:tab/>
        <w:t>27.300</w:t>
        <w:tab/>
        <w:t>11.238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remont samochodów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4.500</w:t>
        <w:tab/>
        <w:t>4.126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badania techniczne samochodów,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serwacja gaśnic,szkolenie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ózne opłaty i składki</w:t>
        <w:tab/>
        <w:t>15.000</w:t>
        <w:tab/>
        <w:t>14.795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ubezpieczenia samochodów i drużyn OSP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is na fundusz św.socjalnych</w:t>
        <w:tab/>
        <w:t>1.522</w:t>
        <w:tab/>
        <w:t>1.522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75414-Obrona cywilna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2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658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8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2.100</w:t>
        <w:tab/>
        <w:t>1.56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1.100</w:t>
        <w:tab/>
        <w:t>1.090</w:t>
      </w:r>
    </w:p>
    <w:p>
      <w:pPr>
        <w:pStyle w:val="Normal"/>
        <w:tabs>
          <w:tab w:val="clear" w:pos="709"/>
          <w:tab w:val="right" w:pos="7200" w:leader="none"/>
          <w:tab w:val="right" w:pos="846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z.801-OŚWIATA I WYCHOWANIE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6.927.551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6.695.731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9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80101-Szkoły Podstawowe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191.028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027.869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grody i wydatki osobowe nie zaliczon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wynagrodzeń – dod.wiejski i mieszkaniowy</w:t>
        <w:tab/>
        <w:t>164.900</w:t>
        <w:tab/>
        <w:t>160.12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nagrodzenia osobowe nauczycieli i obsługi</w:t>
        <w:tab/>
        <w:t>1.716.450</w:t>
        <w:tab/>
        <w:t>1.673.63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datkowe wynagrodzenie roczne</w:t>
        <w:tab/>
        <w:t>130.000</w:t>
        <w:tab/>
        <w:t>121.41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ki na ubezpieczenie społeczne</w:t>
        <w:tab/>
        <w:t>376.200</w:t>
        <w:tab/>
        <w:t>373.65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208.148</w:t>
        <w:tab/>
        <w:t>208.00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opał, środki czystości, druki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pomocy naukowych, dydaktyczn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 książek</w:t>
        <w:tab/>
        <w:t>19.261</w:t>
        <w:tab/>
        <w:t>19.21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energii</w:t>
        <w:tab/>
        <w:t>53.700</w:t>
        <w:tab/>
        <w:t>53.63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remontowych</w:t>
        <w:tab/>
        <w:t>24.949</w:t>
        <w:tab/>
        <w:t>23.87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72.800</w:t>
        <w:tab/>
        <w:t>72.73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usługi telefoniczne, wywóz nieczystości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róże służbowe krajowe</w:t>
        <w:tab/>
        <w:t>600</w:t>
        <w:tab/>
        <w:t>58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is na fundusz św.socjalnych</w:t>
        <w:tab/>
        <w:t>103.220</w:t>
        <w:tab/>
        <w:t>101.79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i inwestycyjne</w:t>
        <w:tab/>
        <w:t>300.600</w:t>
        <w:tab/>
        <w:t>199.05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i na zakupy inwestycyjne</w:t>
        <w:tab/>
        <w:t>20.200</w:t>
        <w:tab/>
        <w:t>20.14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/>
      </w:pPr>
      <w:r>
        <w:rPr>
          <w:b/>
          <w:sz w:val="28"/>
          <w:szCs w:val="28"/>
          <w:u w:val="single"/>
        </w:rPr>
        <w:t>Wydatki rzeczowe na poszczególne szkoły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rłupia Mała – 114.903,1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opału – 44.211,9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gospodarczych, kancelaryjnych,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ów czystości,druków-15.081,2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książek,map i drukarki- 3.254,9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energii-13.267,8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oda- 1.958,8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ocieplenia – 7.550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taż wykładziny – 1.060,8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ł. telefoniczne, wywóz nieczystości,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bezpieczenie sprzętu, konserwacja gaśnic,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wodów kominowych pieca – 27.669,6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róże służbowe krajowe- 377,6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prawka dla 6 uczniów kl.I – 470,1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jne- 68.274,5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opału – 22.177,5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kancelaryjnych, gospodarczych,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ów czystości- 7.087,4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p i książek – 2.920,0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energii – 11.766,2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lowanie klas – 7.436,3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ł.telefoniczne, wywóz nieczystości- 15.924,7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/>
      </w:pPr>
      <w:r>
        <w:rPr>
          <w:sz w:val="28"/>
          <w:szCs w:val="28"/>
        </w:rPr>
        <w:t>naprawa sprzętu, konserwacja gaśnic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róże służbowe krajowe – 22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prawka dla 12 uczniów kl.I – 940,2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ąbrowa Wielka- 91.867,4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oleju- 51.9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środków czystości, druków, farb malarskich,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czyń jednorazowych do stołówki- 7.489,7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krzeseł obrotowych i map – 2.981,0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energii- 7.719,2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wody – 1.083,2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budowa oświetlenia – 3.994,4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ł.telefoniczne, wywóz nieczystości, konserwacj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aśnic, prenumerata czasopism, naprawa kosiark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 radia – 15.666,8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róże służbowe krajowe – 92,6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prawka dla 12 uczniów kl.I – 940,2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zechta- 52.740,1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opału – 18.66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środków czystości , kosiarki,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uków , odzieży ochronnej – 8.714,5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pomocy dydaktycznych – 3.538,6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energii – 9.283,5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wody – 1.309,2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silenie pracowni komputerowej – 2.346,2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ł.telefoniczne, wywóz nieczystości,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serwacja gasnic, usługi elektryczne – 7.785,6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prawka dla 14 uczniów kl.I- 1.097,3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łocko- 50.261,2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opału – 28.825,2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śr.czystości, druków, wykładziny, toneru,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eriałów kancelaryjnych – 3.851,4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pomocy dydaktycznych- 2.757,2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energii – 6.279,3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wody – 966,8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prawa kserokopiarki – 1.489,5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ługi telefoniczne, wywóz nieczystości, konserwacj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aśnic, dozór techniczny- 5.685,9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róże służbowe krajowe – 92,3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prawka dla 4 uczniów – 313,4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80104-Oddziały klas „0”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29.63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13.672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datek wiejski i mieszkaniowy nauczycieli</w:t>
        <w:tab/>
        <w:t>17.600</w:t>
        <w:tab/>
        <w:t>17.59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nagrodzenia osobowe nauczycieli</w:t>
        <w:tab/>
        <w:t>155.050</w:t>
        <w:tab/>
        <w:t>142.56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datkowe wynagrodzenie roczne</w:t>
        <w:tab/>
        <w:t>11.000</w:t>
        <w:tab/>
        <w:t>10.11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ki na ubezpieczenie społeczne</w:t>
        <w:tab/>
        <w:t>34.600</w:t>
        <w:tab/>
        <w:t>32.69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moce naukowe i dydaktyczne</w:t>
        <w:tab/>
        <w:t>1.500</w:t>
        <w:tab/>
        <w:t>1.44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is na fundusz świadczeń socjalnych</w:t>
        <w:tab/>
        <w:t>9.880</w:t>
        <w:tab/>
        <w:t>9.25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80110-Gimnazjum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012.64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966.64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agrodzenia osobowe nauczycieli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 obsługi</w:t>
        <w:tab/>
        <w:t>817.100</w:t>
        <w:tab/>
        <w:t>805.74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datkowe wynagrodzenie roczne</w:t>
        <w:tab/>
        <w:t>58.900</w:t>
        <w:tab/>
        <w:t>58.20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ki na ubezpieczenie społeczne</w:t>
        <w:tab/>
        <w:t>166.900</w:t>
        <w:tab/>
        <w:t>166.76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14.033</w:t>
        <w:tab/>
        <w:t>13.95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środki czystości, artykułu biurowe, odzież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chronna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moce dydaktyczne i naukowe</w:t>
        <w:tab/>
        <w:t>10.000</w:t>
        <w:tab/>
        <w:t>9.69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książki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ługi pozostałe</w:t>
        <w:tab/>
        <w:t>174.000</w:t>
        <w:tab/>
        <w:t>173.41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czynsz,prenumerata czasopism,usług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ekomunikacyjne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legacje</w:t>
        <w:tab/>
        <w:t>500</w:t>
        <w:tab/>
        <w:t>22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is na fundusz świadczeń socjalnych</w:t>
        <w:tab/>
        <w:t>51.207</w:t>
        <w:tab/>
        <w:t>50.54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i inwestycyjne:</w:t>
        <w:tab/>
        <w:t>1.720.000</w:t>
        <w:tab/>
        <w:t>1.688.09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udowa Publicznego Gimnazjum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80113-Dowóz dzieci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44.04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38.639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ypendia oraz inne formy pomoc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la uczniów</w:t>
        <w:tab/>
        <w:t>4.900</w:t>
        <w:tab/>
        <w:t>4.87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nagrodzenia kierowców</w:t>
        <w:tab/>
        <w:t>44.900</w:t>
        <w:tab/>
        <w:t>44.70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datkowe wynagrodzenie roczne</w:t>
        <w:tab/>
        <w:t>4.000</w:t>
        <w:tab/>
        <w:t>3.64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ki na ubezpieczenie społeczne</w:t>
        <w:tab/>
        <w:t>12.700</w:t>
        <w:tab/>
        <w:t>12.36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paliwa i części do autobusów</w:t>
        <w:tab/>
        <w:t>55.987</w:t>
        <w:tab/>
        <w:t>53.04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prawa autobusów</w:t>
        <w:tab/>
        <w:t>10.000</w:t>
        <w:tab/>
        <w:t>8.86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ługi transportowe, bilety miesięczne</w:t>
        <w:tab/>
        <w:t>302.200</w:t>
        <w:tab/>
        <w:t>302.13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bezpieczenie autobusów</w:t>
        <w:tab/>
        <w:t>8.000</w:t>
        <w:tab/>
        <w:t>7.64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is na fundusz świadczeń socjalnych</w:t>
        <w:tab/>
        <w:t>1.353</w:t>
        <w:tab/>
        <w:t>1.35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80146-Placówki dokształcani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doskonalenia nauczycieli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.2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7.898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finansowanie do czesnego nauczycieli studiujących</w:t>
        <w:tab/>
        <w:t>19.200</w:t>
        <w:tab/>
        <w:t>17.89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80195-Pozostała działalność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1.013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1.013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nagrodzenie komisji dla nauczyciel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anowanych</w:t>
        <w:tab/>
        <w:t>156</w:t>
        <w:tab/>
        <w:t xml:space="preserve">156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undusz świadczeń socjalnych dla nauczyciel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merytów</w:t>
        <w:tab/>
        <w:t>30.857</w:t>
        <w:tab/>
        <w:t>30.85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851-OCHRONA ZDROWIA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80.000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79.708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85154-Przeciwdziałanie alkoholizmowi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80.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79.70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ki na ubezpieczenie społeczne</w:t>
        <w:tab/>
        <w:t>725</w:t>
        <w:tab/>
        <w:t>59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33.000</w:t>
        <w:tab/>
        <w:t>32.97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46.275</w:t>
        <w:tab/>
        <w:t>46.14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wydanie opinii, szkolenia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853-OPIEKA SPOŁECZNA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246.641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240.677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85313-Składki na ubezpieczenie zdrowotn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płacane za osoby pobierające świadczenia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6.714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6.64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ki na ubezpieczenia zdrowotne</w:t>
        <w:tab/>
        <w:t>36.714</w:t>
        <w:tab/>
        <w:t>36.64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85314-Zasiki i pomoc w naturze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833.833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832.897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wiadczenia społeczne</w:t>
        <w:tab/>
        <w:t>820.656</w:t>
        <w:tab/>
        <w:t>820.65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ki na ubezpieczenie społeczne</w:t>
        <w:tab/>
        <w:t>11.177</w:t>
        <w:tab/>
        <w:t>11.17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2.000</w:t>
        <w:tab/>
        <w:t>1.06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opłaty pocztowe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85315-Dodatki mieszkaniowe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7.087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4.919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wiadczenia społeczne</w:t>
        <w:tab/>
        <w:t>57.087</w:t>
        <w:tab/>
        <w:t>54.91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85316-Zasiłki rodzinne, pielęgnacyjne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4.532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4.532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00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 wychowawcz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wiadczenia społeczne</w:t>
        <w:tab/>
        <w:t>14.532</w:t>
        <w:tab/>
        <w:t>14.53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85319-Ośrodki Pomocy Społecznej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89.276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89.097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nagrodzenia osobowe pracowników</w:t>
        <w:tab/>
        <w:t>136.100</w:t>
        <w:tab/>
        <w:t>136.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datkowe wynagrodzenie roczne</w:t>
        <w:tab/>
        <w:t>9.560</w:t>
        <w:tab/>
        <w:t>9.56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ki na ubezpieczenie społeczne</w:t>
        <w:tab/>
        <w:t>27.484</w:t>
        <w:tab/>
        <w:t>27.48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4.744</w:t>
        <w:tab/>
        <w:t>4.68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5.074</w:t>
        <w:tab/>
        <w:t>4.95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opłaty telefoniczne, opłaty pocztowe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róże służbowe krajowe</w:t>
        <w:tab/>
        <w:t>2.763</w:t>
        <w:tab/>
        <w:t>2.76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is na fund.świadczeń socjalnych</w:t>
        <w:tab/>
        <w:t>3.551</w:t>
        <w:tab/>
        <w:t>3.55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85328-Usługi opiekuńcze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.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25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4.000</w:t>
        <w:tab/>
        <w:t>2.25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/>
      </w:pPr>
      <w:r>
        <w:rPr>
          <w:sz w:val="28"/>
          <w:szCs w:val="28"/>
          <w:u w:val="single"/>
        </w:rPr>
        <w:t>Rozdz.85378-Usuwanie skutków klęsk żywiołowych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1.256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1.256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wiadczenia społeczne(dopłaty do gospodarstw roln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tkniętych klęska suszy)</w:t>
        <w:tab/>
        <w:t>11.256</w:t>
        <w:tab/>
        <w:t>11.25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85395-Pozostała działalność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9.943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9.079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wiadczenia społeczne(dopłaty do żywieni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zieci)</w:t>
        <w:tab/>
        <w:t>99.943</w:t>
        <w:tab/>
        <w:t>99.07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z.854-EDUKACYJNA OPIEKA WYCHOW.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636.044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611.102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9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85401-Świetlice szkolne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10.31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95.112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grody i wydatki osobowe</w:t>
        <w:tab/>
        <w:t>12.660</w:t>
        <w:tab/>
        <w:t>11.80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dod.wiejski i mieszkaniowy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nagrodzenia osobowe nauczycieli i obsługi</w:t>
        <w:tab/>
        <w:t>230.300</w:t>
        <w:tab/>
        <w:t>220.04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datkowe wynagrodzenie roczne</w:t>
        <w:tab/>
        <w:t>15.000</w:t>
        <w:tab/>
        <w:t>14.94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ki na ubezpieczenie społeczne</w:t>
        <w:tab/>
        <w:t>45.500</w:t>
        <w:tab/>
        <w:t>44.48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1.562</w:t>
        <w:tab/>
        <w:t>1.46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środków żywności</w:t>
        <w:tab/>
        <w:t>88.500</w:t>
        <w:tab/>
        <w:t>88.48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gazu</w:t>
        <w:tab/>
        <w:t>1.500</w:t>
        <w:tab/>
        <w:t>57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2.500</w:t>
        <w:tab/>
        <w:t>1.37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zastępstwo kucharki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is na zakł.fundusz św.socjalnych</w:t>
        <w:tab/>
        <w:t>12.788</w:t>
        <w:tab/>
        <w:t>11.94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.85404-Przedszkola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23.53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13.786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grody i wydatki osobowe</w:t>
        <w:tab/>
        <w:t>6.850</w:t>
        <w:tab/>
        <w:t>6.84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dod.wiejski i mieszkaniowy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nagrodzenia osobowe nauczycieli i obsługi</w:t>
        <w:tab/>
        <w:t>156.000</w:t>
        <w:tab/>
        <w:t>146.51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datkowe wynagrodzenie roczne</w:t>
        <w:tab/>
        <w:t>16.500</w:t>
        <w:tab/>
        <w:t>16.46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ki na ubezpieczenie społeczne</w:t>
        <w:tab/>
        <w:t>24.600</w:t>
        <w:tab/>
        <w:t>24.46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631</w:t>
        <w:tab/>
        <w:t>62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środków żywności</w:t>
        <w:tab/>
        <w:t>6.000</w:t>
        <w:tab/>
        <w:t>5.96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energii i gazu</w:t>
        <w:tab/>
        <w:t>1.900</w:t>
        <w:tab/>
        <w:t>1.88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2.350</w:t>
        <w:tab/>
        <w:t>2.33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usługi telefoniczne, prenumerata czasopism,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wóz nieczystości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is na fundusz św.socjalnych</w:t>
        <w:tab/>
        <w:t>8.699</w:t>
        <w:tab/>
        <w:t>8.69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85495-Pozostała działalność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204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204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undusz św.socjalnych dla nauczyciel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merytów przedszkoli</w:t>
        <w:tab/>
        <w:t>2.204</w:t>
        <w:tab/>
        <w:t>2.20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900-GOSPODARKA KOMUNALN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 OCHRONA ŚRODOWISKA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87.436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68.984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9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90015-Oświetlenie ulic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71.885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54.834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20.000</w:t>
        <w:tab/>
        <w:t>11.36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nergia</w:t>
        <w:tab/>
        <w:t>136.000</w:t>
        <w:tab/>
        <w:t>134.21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remontowych:</w:t>
        <w:tab/>
        <w:t>115.885</w:t>
        <w:tab/>
        <w:t>109.25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serwacja oświetlenia ulicznego-52.972,6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nie oświetlenia ulicznego w miejscowości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awiszcze – 5.029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udziczna – 11.777,0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echucice – 2.316,5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ębowiec – 12.383,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łężyce- 1.712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iskupice- 15.036,6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ądy – 8.026,5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90095-Pozostała działalność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5.551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4.15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5.551</w:t>
        <w:tab/>
        <w:t>4.15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i na zakupy inwestycyjne</w:t>
        <w:tab/>
        <w:t>10.000</w:t>
        <w:tab/>
        <w:t>10.0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zakup agregatu chłodniczego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921-KULTURA I OCHRONA DZIEDZICTWA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30.000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28.369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9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RODOWEGO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92109-Domy i Ośrodki Kultury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3.83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3.238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Świetlice i Klub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nagrodzenia osobowe</w:t>
        <w:tab/>
        <w:t>11.000</w:t>
        <w:tab/>
        <w:t>10.98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datkowe wynagrodzenie roczne</w:t>
        <w:tab/>
        <w:t>804</w:t>
        <w:tab/>
        <w:t>80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ki na ubezpieczenie społeczne</w:t>
        <w:tab/>
        <w:t>2.580</w:t>
        <w:tab/>
        <w:t>2.55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6.098</w:t>
        <w:tab/>
        <w:t>6.07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energii i gazu</w:t>
        <w:tab/>
        <w:t>1.000</w:t>
        <w:tab/>
        <w:t>72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remontowych</w:t>
        <w:tab/>
        <w:t>2.700</w:t>
        <w:tab/>
        <w:t>2.68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9.260</w:t>
        <w:tab/>
        <w:t>9.04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róże służbowe krajowe</w:t>
        <w:tab/>
        <w:t>50</w:t>
        <w:tab/>
        <w:t>2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is na fundusz świadczeń socjalnych</w:t>
        <w:tab/>
        <w:t>338</w:t>
        <w:tab/>
        <w:t>33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92116-Biblioteki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2.47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1.7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nagrodzenia osobowe pracowników</w:t>
        <w:tab/>
        <w:t>60.570</w:t>
        <w:tab/>
        <w:t>60.14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datkowe wynagrodzenie roczne</w:t>
        <w:tab/>
        <w:t>5.100</w:t>
        <w:tab/>
        <w:t>4.94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ładki na ubezpieczenie społeczne</w:t>
        <w:tab/>
        <w:t>12.850</w:t>
        <w:tab/>
        <w:t>12.78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1.671</w:t>
        <w:tab/>
        <w:t>1.63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książek</w:t>
        <w:tab/>
        <w:t>6.000</w:t>
        <w:tab/>
        <w:t>5.99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energii</w:t>
        <w:tab/>
        <w:t>1.300</w:t>
        <w:tab/>
        <w:t>1.29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2.750</w:t>
        <w:tab/>
        <w:t>2.73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róże służbowe krajowe</w:t>
        <w:tab/>
        <w:t>200</w:t>
        <w:tab/>
        <w:t>13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usł.telefoniczne, prenumerata czasopism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is na fundusz św.socjalnych</w:t>
        <w:tab/>
        <w:t>2.029</w:t>
        <w:tab/>
        <w:t>2.02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92195-Pozostała działalność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7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431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( plener)</w:t>
        <w:tab/>
        <w:t>3.700</w:t>
        <w:tab/>
        <w:t>3.43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z.926-KULTURA FIZYCZNA I SPORT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39.100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38.988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92605-Zadania w zakresie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9.1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8.98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ultury fizycznej i sportu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</w:t>
        <w:tab/>
        <w:t>14.700</w:t>
        <w:tab/>
        <w:t>14.68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remontowych</w:t>
        <w:tab/>
        <w:t>1.300</w:t>
        <w:tab/>
        <w:t>1.27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19.200</w:t>
        <w:tab/>
        <w:t>19.16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przewóz sportowców, sędziowanie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óżne opłaty i składki</w:t>
        <w:tab/>
        <w:t>3.900</w:t>
        <w:tab/>
        <w:t>3.86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ubezpieczenie zawodników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gółem wydatki:</w:t>
        <w:tab/>
        <w:t>12.558.123</w:t>
        <w:tab/>
        <w:t>11.760.083</w:t>
        <w:tab/>
        <w:t>9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porządził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karbnik Gmin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b/>
          <w:sz w:val="28"/>
          <w:szCs w:val="28"/>
        </w:rPr>
        <w:t>Wykonanie inwestycji i zakupów inwestycyjnych od 01.01 do 31.12.2003r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010-ROLNICTWO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  <w:u w:val="single"/>
        </w:rPr>
        <w:t>1.Modernizacja hydroforni we wsi Rud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rodki z budżetu gminy</w:t>
        <w:tab/>
        <w:t>242.31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konanie</w:t>
        <w:tab/>
        <w:t>242.31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Budowa wodociągu Kłocko-Mokre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rodki budżetu gminy</w:t>
        <w:tab/>
        <w:t>247.00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konanie</w:t>
        <w:tab/>
        <w:t>247.00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Budowa wodociągu spinającego we ws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Dąbrowa Wielka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środki budżetu gminy</w:t>
        <w:tab/>
        <w:t>14.94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</w:t>
        <w:tab/>
        <w:t xml:space="preserve">14.949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750-ADMINISTRACJA PUBLICZN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.Zakupy inwestycyjn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środki z budżetu gminy</w:t>
        <w:tab/>
        <w:t>28.51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konanie </w:t>
        <w:tab/>
        <w:t>28.51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kserokopiarki</w:t>
        <w:tab/>
        <w:t>7.31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rogram komputerowy</w:t>
        <w:tab/>
        <w:t>3.9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komputera</w:t>
        <w:tab/>
        <w:t>15.25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drukarki</w:t>
        <w:tab/>
        <w:t>2.03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801-OŚWIATA I WYCHOWANI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Wymiana stolarki okiennej w Szkole Podstawowej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w Dąbrowie Wielkiej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środki z budżetu gminy</w:t>
        <w:tab/>
        <w:t>40.12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ykonanie</w:t>
        <w:tab/>
        <w:t>40.12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Termomodernizacja budynku Szkoły Podstawowej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w Charłupi Małej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środki z budżetu gminy</w:t>
        <w:tab/>
        <w:t>158.93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ykonanie</w:t>
        <w:tab/>
        <w:t>158.93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  <w:u w:val="single"/>
        </w:rPr>
        <w:t>3.Zakupy inwestycyjn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rodki z budżetu gminy</w:t>
        <w:tab/>
        <w:t>20.14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konanie</w:t>
        <w:tab/>
        <w:t>20.14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kup komputerów</w:t>
        <w:tab/>
        <w:t>14.02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kup kserokopiarki</w:t>
        <w:tab/>
        <w:t>6.12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  <w:u w:val="single"/>
        </w:rPr>
        <w:t>2.Budowa Publicznego Gimnazju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rodki z budżetu gminy</w:t>
        <w:tab/>
        <w:t>1.688.09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konanie</w:t>
        <w:tab/>
        <w:t>1.688.09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konanie map do celów projektowych</w:t>
        <w:tab/>
        <w:t>1.2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głoszenie przetargu</w:t>
        <w:tab/>
        <w:t>41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danie warunków usunięcia</w:t>
        <w:tab/>
        <w:t>15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przebudowa linii kablowych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prawdzenie kosztorysów</w:t>
        <w:tab/>
        <w:t>3.0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zyłącza kablowe pod drogą</w:t>
        <w:tab/>
        <w:t>1.7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zyłączenie energetyczne</w:t>
        <w:tab/>
        <w:t>14.98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nstalacja wodociągowa</w:t>
        <w:tab/>
        <w:t>25.23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oboty budowlane</w:t>
        <w:tab/>
        <w:t>1.631.77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adzór inwestorski</w:t>
        <w:tab/>
        <w:t>9.63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b/>
          <w:sz w:val="28"/>
          <w:szCs w:val="28"/>
          <w:u w:val="single"/>
        </w:rPr>
        <w:t xml:space="preserve">Dz.900-GOSPODARKA KOMUNALNA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OCHRONA ŚRODOWISK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  <w:u w:val="single"/>
        </w:rPr>
        <w:t>1.Zakupy inwestycyjne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rodki z budżetu gminy</w:t>
        <w:tab/>
        <w:t>10.0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konanie</w:t>
        <w:tab/>
        <w:t>10.0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zakup komory chłodniczej w Rzechcie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porządził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karbnik Gmin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t>Wykonanie funduszy celowych  za 2003r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DUSZE CELOW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lan</w:t>
        <w:tab/>
        <w:t>Wykonani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Fundusz Ochrony Środowisk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Przychody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7.871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8.92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tan fund.na pocz.roku</w:t>
        <w:tab/>
        <w:t>37.871</w:t>
        <w:tab/>
        <w:t>37.87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różne dochody</w:t>
        <w:tab/>
        <w:t>10.000</w:t>
        <w:tab/>
        <w:t>11.05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Wydatki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7.871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8.92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materiałów(zakup lip , krzewów)</w:t>
        <w:tab/>
        <w:t>14.000</w:t>
        <w:tab/>
        <w:t>7.03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sługi pozostałe(udział w programach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i szkoleniach ekologicznych, wywóz śmieci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likwidacja dzikich wysypisk, projekt wodno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rawny)</w:t>
        <w:tab/>
        <w:t>27.871</w:t>
        <w:tab/>
        <w:t>8.09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y inwestycyjne(magazyn przeciw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powodziowy)</w:t>
        <w:tab/>
        <w:t>6.000</w:t>
        <w:tab/>
        <w:t>6.00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tan środków fin. na 31.12.2003r.</w:t>
        <w:tab/>
        <w:tab/>
        <w:t>27.79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ządzi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e dochody budżetu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a związanych z realizacją zadań zlecon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s.t. za 2003r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Dz.750-Administracja Publiczna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Plan</w:t>
        <w:tab/>
        <w:t>Wykonani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.75011-Urzędy Wojewódzki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ochody budżetu państwa związane z realizacj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zadań zleconych j.s.t.</w:t>
        <w:tab/>
        <w:t>12.770</w:t>
        <w:tab/>
        <w:t>24.75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(opłaty za dowody osobiste)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porządził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karbnik Gmin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t>Wykonanie środków specjalnych za 2003r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ŚRODEK SPECJALN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lan</w:t>
        <w:tab/>
        <w:t>Wykonanie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e pasa drogowego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Przychody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8.205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.26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tan środków na pocz.roku</w:t>
        <w:tab/>
        <w:t>8.205</w:t>
        <w:tab/>
        <w:t>8.20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Wpływy wydatków różnych opłat</w:t>
        <w:tab/>
        <w:t>-</w:t>
        <w:tab/>
        <w:t>1.06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atki: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8.205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9.26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8.205</w:t>
        <w:tab/>
        <w:t>2.53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(za projekt remontu przepustu drogowego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ąbrowie Wielkiej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tan środków na 31.12.2003r.</w:t>
        <w:tab/>
        <w:t>-</w:t>
        <w:tab/>
        <w:t>6.72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porządził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karbnik Gmin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ie mienia komunalnego wg.stanu na 31.12.2003r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1.Wartość środków trwałych będących własnością gminy ujętych w ewidencj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rodków trwałych ( jednostek organizacyjnych gminy)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1.Grunty – powierzchnia 138,44</w:t>
        <w:tab/>
        <w:tab/>
        <w:t>556.732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2.Budynki i budowle</w:t>
        <w:tab/>
        <w:tab/>
        <w:t>7.034.59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3.Urzadzenia techniczne</w:t>
        <w:tab/>
        <w:tab/>
        <w:t>380.671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4.Środki transportu</w:t>
        <w:tab/>
        <w:tab/>
        <w:t>670.67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5.Maszyny i urządzenia</w:t>
        <w:tab/>
        <w:tab/>
        <w:t>45.14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6.Wodociągi o dł.108,67 km.</w:t>
        <w:tab/>
        <w:tab/>
        <w:t>5.298.17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7.Kanalizacja 3.848,8 m.</w:t>
        <w:tab/>
        <w:tab/>
        <w:t>1.370.18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8.Urzadzenia techniczne(GOPS)</w:t>
        <w:tab/>
        <w:tab/>
        <w:t>20.46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9.Drogi i most</w:t>
        <w:tab/>
        <w:tab/>
        <w:t>1.498.415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____________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Ogółem:</w:t>
        <w:tab/>
        <w:tab/>
        <w:t>16.875.05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II.Dane dotyczące innych niż własność praw majątkowych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1.Użytkowanie wieczyste 3,61 ha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2.Wartość udziałów wniesionych do podmiotów gospodarczych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Fundusz Ochrony Środowiska) – 10.000zł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3.Posiadane wierzytelności ogółem na 30.11.2003r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zaległości w podatku rolnym j.g.u. </w:t>
        <w:tab/>
        <w:tab/>
        <w:t>40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zaległości w podatku od nieruchomości j.g.u.</w:t>
        <w:tab/>
        <w:tab/>
        <w:t>98.49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zaległości w łącznym zobowiązaniu pieniężnym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 osób fiz.(podatek rolny)</w:t>
        <w:tab/>
        <w:tab/>
        <w:t>81.91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zaległości od podatku od nieruchomośc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 osób fiz.</w:t>
        <w:tab/>
        <w:tab/>
        <w:t>60.303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podatek od środków transportu</w:t>
        <w:tab/>
        <w:tab/>
        <w:t>42.866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__________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Ogółem:</w:t>
        <w:tab/>
        <w:tab/>
        <w:t>283.988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III. Dane o zmianach w stanie mienia komunalnego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1.W okresie od 01.01. do 31.12.2003r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ujęto w ewidencji działki ,które są w wieczystym użytkowaniu  o pow.29,3514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wota- 21.398zł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otrzymano nieodpłatnie sprzęt komputerowy do ewidencji ludności o wartości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651,70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zakup drukarki – 2.035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zakup programu- 3.900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zakupiono 2 szt. kserokopiarki – 13.441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zakup komputerów – 29.285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zwiększenie wartości budynku szkoły w Charłupi Małej i Dąbrowie Wielkiej w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wiązku z modernizacją budynków – 199.058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zakupiono komorę chłodniczą 10.000 zł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modernizacja stacji uzdatniania wody we wsi Ruda – 242.311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oddano do użytku wodociąg we wsi Kłocko-Mokre o dł.4.767 km na kwotę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7.001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oddano do użytku wodociąg spinający we wsi Dąbrowa Wielka o dł. 456 m na 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wotę 14.949,-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>2.Wartość środków trwałych sprzedanych w okresie od 01.01 do 30.11.2003r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działka nr 36/4 o pow.0,10 ha i budynki po Przedszkolu w Rzechocie na kwotę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.715 zł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działka nr 342 o pow. 0,0300 i budynki w Dąbrowie Wielkiej na kwotę-15.000zł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kontenery na kwotę 3.024 zł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IV. Dane o dochodach uzyskanych z tytułu mienia komunalnego w    2003r.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1.Dochody uzyskane z oddanych w najem, dzierżawę i użytkowanie wieczyste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wynajem budynków mieszkalnych</w:t>
        <w:tab/>
        <w:tab/>
        <w:t>15.83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użytkowanie wieczyste</w:t>
        <w:tab/>
        <w:tab/>
        <w:t>3.52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-sprzedaż działek i budynków mienia komunalnego</w:t>
        <w:tab/>
        <w:tab/>
        <w:t>77.739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___________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97.107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porządził: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Skarbnik Gminy</w:t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200" w:leader="none"/>
          <w:tab w:val="right" w:pos="8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47:00Z</dcterms:created>
  <dc:creator>URZĄD GMINY W SIERADZU</dc:creator>
  <dc:description/>
  <cp:keywords/>
  <dc:language>en-US</dc:language>
  <cp:lastModifiedBy>Urząd Gminy Sieradz</cp:lastModifiedBy>
  <cp:lastPrinted>2004-04-06T08:29:00Z</cp:lastPrinted>
  <dcterms:modified xsi:type="dcterms:W3CDTF">2004-04-06T12:47:00Z</dcterms:modified>
  <cp:revision>2</cp:revision>
  <dc:subject/>
  <dc:title>Wykonanie Budżetu Gminy</dc:title>
</cp:coreProperties>
</file>