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do zarządzenia Wójta Gminy Sieradz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r 53)2015 z dnia 11 grudnia 2015 r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rzyznanie nagrody  Wójta Gminy Sierad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wybitne osiągnięcia w nauce / wybitne osiągnięcia artystyczne w rama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GMINNEGO PROGRAMU WSPIERANIA EDUKACJI  UZDOLNIONYCH UCZNIÓW” za  rok szkolny 20.../20.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I. Dane wnioskodawcy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Imię i nazwisko  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  <w:sz w:val="16"/>
          <w:szCs w:val="16"/>
        </w:rPr>
        <w:t>(</w:t>
      </w:r>
      <w:r>
        <w:rPr>
          <w:rFonts w:cs="Arial" w:ascii="Arial" w:hAnsi="Arial"/>
          <w:sz w:val="20"/>
          <w:szCs w:val="20"/>
        </w:rPr>
        <w:t>dyrektor, rodzic, opiekun prawny, pełnoletni uczeń) – właściwe podkreślić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Dane uczni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1. Imię i nazwisko 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Data urodzenia 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Adres zamieszkania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Nr telefonu 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. Nazwa szkoły do której kandydat uczęszcza / klasa 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. Ocena z zachowania 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. Średnia ocen za miniony rok szkolny 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Uzasadnienie wniosku z wyszczególnieniem osiągnięć kandydata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opie dokumentów dołączonych do wniosku (zgodnie z regulaminem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V. Opinia dyrektora szkoł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dpis wnioskod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, data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głaszający wyraża zgodę na przetwarzanie danych osobowych  podanych we wniosku do celów związanych z procedurą przyznawania nagród , zgodnie z ustawą z dnia 29 sierpnia 1997 roku o ochronie danych osobowych (Dz.U. z 2002r ,nr 101, poz.926 z późn. zm.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0:22:00Z</dcterms:created>
  <dc:creator>WMilek</dc:creator>
  <dc:description/>
  <cp:keywords/>
  <dc:language>en-US</dc:language>
  <cp:lastModifiedBy>WMilek</cp:lastModifiedBy>
  <cp:lastPrinted>2015-12-10T12:09:00Z</cp:lastPrinted>
  <dcterms:modified xsi:type="dcterms:W3CDTF">2015-12-10T11:10:00Z</dcterms:modified>
  <cp:revision>3</cp:revision>
  <dc:subject/>
  <dc:title>Załącznik do zarządzenia Wójta Gminy Sieradz</dc:title>
</cp:coreProperties>
</file>