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Sieradz, dnia 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 , PESEL 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/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W związku ze zgłoszeniem mojej kandydatury na ławnika do sądu powszechnego oświadczam, że </w:t>
      </w:r>
      <w:r>
        <w:rPr>
          <w:b/>
          <w:bCs/>
          <w:lang w:val="pl-PL"/>
        </w:rPr>
        <w:t>nie jestem  i nigdy nie byłem/am pozbawiony/a władzy rodzicielskiej, a także,  że moja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składającego oświadczenie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Sieradz, dnia 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, PESEL .............................................,</w:t>
      </w:r>
    </w:p>
    <w:p>
      <w:pPr>
        <w:pStyle w:val="Normal"/>
        <w:ind w:firstLine="706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związku ze zgłoszeniem mojej kandydatury na ławnika do sądu powszechnego 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 xml:space="preserve"> .............................................................</w:t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pl-PL"/>
        </w:rPr>
        <w:t>( czytelny podpis składającego oświadczenie )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4:00Z</dcterms:created>
  <dc:creator>Dłubak Rafał</dc:creator>
  <dc:description/>
  <cp:keywords/>
  <dc:language>en-US</dc:language>
  <cp:lastModifiedBy>UG Sieradz</cp:lastModifiedBy>
  <cp:lastPrinted>2015-05-12T13:06:00Z</cp:lastPrinted>
  <dcterms:modified xsi:type="dcterms:W3CDTF">2018-01-15T09:09:00Z</dcterms:modified>
  <cp:revision>3</cp:revision>
  <dc:subject/>
  <dc:title/>
</cp:coreProperties>
</file>