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ony na rzecz której zostanie przeniesio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yzja o warunkach zabud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lub nazwa inwestor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rzyjmuję wszystkie warunki zawarte w decyzji o warunkach zabudowy z dnia……………………................................... Nr………………………………………......... wydanej przez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mień organ, który ją wydał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rzecz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 i nazwisko lub nazwa dotychczasowego inwestora 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24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Czytelny podpis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3:00Z</dcterms:created>
  <dc:creator>T_JAMROŻY</dc:creator>
  <dc:description/>
  <cp:keywords/>
  <dc:language>en-US</dc:language>
  <cp:lastModifiedBy>T_JAMROŻY</cp:lastModifiedBy>
  <cp:lastPrinted>2016-05-10T09:45:00Z</cp:lastPrinted>
  <dcterms:modified xsi:type="dcterms:W3CDTF">2020-02-11T08:13:00Z</dcterms:modified>
  <cp:revision>2</cp:revision>
  <dc:subject/>
  <dc:title/>
</cp:coreProperties>
</file>