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Sieradz, dnia…………………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strony na rzecz której została wydana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ecyzja o warunkach zabudow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(imię i nazwisko inwestora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wyrażam zgodę na przeniesienie decyzji o warunkach zabudowy z dnia………..…….….. Nr ……….……….…. wydanej przez …......................................dla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wymienić organ, który ją wydał)                      (imię i nazwisko inwestora na rzecz którego została wydana decyzja o warunkach zabudowy)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zecz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sz w:val="16"/>
          <w:szCs w:val="16"/>
        </w:rPr>
        <w:t>(imię i nazwisko adres osoby, na rzecz którego zostanie przeniesiona decyzja o warunkach zabudow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>
          <w:sz w:val="28"/>
          <w:vertAlign w:val="superscript"/>
        </w:rPr>
        <w:t>/ Czytelny podpis wnioskodawcy /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4:00Z</dcterms:created>
  <dc:creator>UG-Sieradz</dc:creator>
  <dc:description/>
  <cp:keywords/>
  <dc:language>en-US</dc:language>
  <cp:lastModifiedBy>T_JAMROŻY</cp:lastModifiedBy>
  <cp:lastPrinted>2010-05-13T14:18:00Z</cp:lastPrinted>
  <dcterms:modified xsi:type="dcterms:W3CDTF">2020-02-11T08:16:00Z</dcterms:modified>
  <cp:revision>4</cp:revision>
  <dc:subject/>
  <dc:title>Sieradz, dnia…………………</dc:title>
</cp:coreProperties>
</file>