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eradz, dnia……………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nr telefon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za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Proszę o wydanie zaświadczenia o przeznaczeniu działki nr ewid. ……………………………… Położonej w miejscowości……………………………………………. zgodnie z miejscowym planem zagospodarowania przestrzennego. Jeżeli Gmina nie posiada takiego planu, proszę o wydanie informacji o jego bra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/w działki(ek)*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a wydana decyzja o warunkach zabudowy  (Nr…………………. z dnia …………………..),</w:t>
      </w:r>
      <w:r>
        <mc:AlternateContent>
          <mc:Choice Requires="wps">
            <w:drawing>
              <wp:inline distT="0" distB="0" distL="0" distR="0">
                <wp:extent cx="222885" cy="200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6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41719C" strokeweight="1pt" style="position:absolute;rotation:-0;width:17.55pt;height:15.8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21336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#5b9bd5" stroked="t" o:allowincell="f" style="position:absolute;margin-left:0pt;margin-top:0pt;width:14.35pt;height:16.75pt;mso-wrap-style:none;v-text-anchor:middle;mso-position-horizontal-relative:char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była wydana decyzja o warunkach zabud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ałka znajduje się w strefie rewitalizacj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 xml:space="preserve">        (podpis)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wód uiszczenia opłaty skarbowej za zaświadczenie w wysokości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wód uiszczenia opłaty skarbowej za pełnomocnictwo w wysokości 17,00 zł (opcjonalni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lauzula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ustawą z dnia 16 listopada  2006 r. o opłacie skarbowej (t.j. Dz.U. 2019 poz. 1000)  –  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łata skarbowa w wysokości 17,00 zł (siedemnaście złotych) za wydanie zaświadczenia i opcjonalnie opłata w wysokości 17 zł za pełnomocnictwo </w:t>
      </w:r>
      <w:r>
        <w:rPr>
          <w:rFonts w:cs="Times New Roman" w:ascii="Times New Roman" w:hAnsi="Times New Roman"/>
          <w:sz w:val="18"/>
          <w:szCs w:val="18"/>
        </w:rPr>
        <w:t>płatna w kasie urzędu lub na rachunek bankow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miny Sieradz, PEKAO S.A. I O/Sieradz 98-200 Sieradz Nr 36 1240 3275 1111 0000 2911 7352.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16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właściwą pozycję zaznaczyć X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3:00Z</dcterms:created>
  <dc:creator>T_JAMROŻY</dc:creator>
  <dc:description/>
  <cp:keywords/>
  <dc:language>en-US</dc:language>
  <cp:lastModifiedBy>T_JAMROŻY</cp:lastModifiedBy>
  <cp:lastPrinted>2019-12-13T13:33:00Z</cp:lastPrinted>
  <dcterms:modified xsi:type="dcterms:W3CDTF">2020-04-16T11:00:00Z</dcterms:modified>
  <cp:revision>14</cp:revision>
  <dc:subject/>
  <dc:title/>
</cp:coreProperties>
</file>