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eradz, dnia ……………………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ab/>
        <w:t>(adres wnios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telefon kontaktowy wnioskod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>Wójt Gminy Sieradz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O WYDANIE ZAŚWIADC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Proszę o wydanie zaświadczenia o przeznaczeniu działki* / działek* o nr …………………………..... w obrębie geodezyjnym ……………………………………………… w  Studium Uwarunkowań i Kierunków Zagospodarowania Przestrzennego Gminy Sieradz celem przedłożenia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Dokument odbiorę osobiście w terminie 7 dni od daty złożenia wniosku* / proszę o przesłanie dokumentu na ww. adre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(podpis wnioskodawcy)</w:t>
      </w:r>
    </w:p>
    <w:p>
      <w:pPr>
        <w:pStyle w:val="Normal"/>
        <w:spacing w:before="24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4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łączniki:</w:t>
      </w:r>
    </w:p>
    <w:p>
      <w:pPr>
        <w:pStyle w:val="Normal"/>
        <w:rPr/>
      </w:pPr>
      <w:r>
        <w:rPr/>
        <w:t>- dowód uiszczenia opłaty skarbowej za zaświadczenie w wysokości 17,00 zł,</w:t>
      </w:r>
    </w:p>
    <w:p>
      <w:pPr>
        <w:pStyle w:val="Normal"/>
        <w:rPr/>
      </w:pPr>
      <w:r>
        <w:rPr/>
        <w:t>- dowód uiszczenia opłaty skarbowej za pełnomocnictwo w wysokości 17,00 zł (opcjonalnie)</w:t>
      </w:r>
      <w:r>
        <w:rPr>
          <w:sz w:val="22"/>
          <w:szCs w:val="22"/>
        </w:rPr>
        <w:t>*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Zgodnie z ustawą z dnia 16 listopada  2006 r. o opłacie skarbowej ( t.j. Dz.U. 2019. 1000)  –  </w:t>
      </w:r>
      <w:r>
        <w:rPr>
          <w:b/>
          <w:sz w:val="16"/>
          <w:szCs w:val="16"/>
        </w:rPr>
        <w:t>o</w:t>
      </w:r>
      <w:r>
        <w:rPr>
          <w:b/>
          <w:bCs/>
          <w:sz w:val="16"/>
          <w:szCs w:val="16"/>
        </w:rPr>
        <w:t>płata skarbowa w wysokości 17,00 zł (siedemnaście złotych) za wydanie zaświadczenia i opcjonalnie</w:t>
      </w:r>
      <w:r>
        <w:rPr>
          <w:b/>
          <w:sz w:val="16"/>
          <w:szCs w:val="16"/>
        </w:rPr>
        <w:t xml:space="preserve"> o</w:t>
      </w:r>
      <w:r>
        <w:rPr>
          <w:b/>
          <w:bCs/>
          <w:sz w:val="16"/>
          <w:szCs w:val="16"/>
        </w:rPr>
        <w:t xml:space="preserve">płata skarbowa w wysokości 17,00 zł za pełnomocnictwo  </w:t>
      </w:r>
      <w:r>
        <w:rPr>
          <w:sz w:val="16"/>
          <w:szCs w:val="16"/>
        </w:rPr>
        <w:t xml:space="preserve">płatna </w:t>
        <w:br/>
        <w:t>w kasie urzędu lub na rachunek bankowy</w:t>
      </w:r>
      <w:r>
        <w:rPr>
          <w:color w:val="000000"/>
          <w:sz w:val="16"/>
          <w:szCs w:val="16"/>
        </w:rPr>
        <w:t xml:space="preserve"> Gminy Sieradz, PEKAO S.A. I O/Sieradz 98-200 Sieradz Nr 36 1240 3275 1111 0000 2911 735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8:00Z</dcterms:created>
  <dc:creator>m.suska</dc:creator>
  <dc:description/>
  <cp:keywords/>
  <dc:language>en-US</dc:language>
  <cp:lastModifiedBy>T_JAMROŻY</cp:lastModifiedBy>
  <cp:lastPrinted>2016-06-28T15:13:00Z</cp:lastPrinted>
  <dcterms:modified xsi:type="dcterms:W3CDTF">2020-04-16T11:09:00Z</dcterms:modified>
  <cp:revision>5</cp:revision>
  <dc:subject/>
  <dc:title>Człopa, dnia …………………………</dc:title>
</cp:coreProperties>
</file>