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Gminy Sieradz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o ustalenie numeru porządkoweg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kodawca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/imio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kontakt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iejscowość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pocztowy: .................. ulica 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mu .............. nr lokalu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formacje o położeniu budynku, którego dotyczy wniosek: miejscowość ulic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ręb ewidencyjny numer działki ewidencyjnej usytuowanie budynku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status budynku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dynek naziem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budynek podziem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budynek istniejąc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budynek w trakcie budow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budynek prognozowany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mapy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......................... w skali .........................., na której kolorem ..................................... wyróżniono budynek będący przedmiotem wnios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radz, dnia:…………………………………..                                          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 wnioskod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>Właściwe podkreślić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  <w:t>Załącznikiem może być kopia mapy: zasadniczej, ewidencyjnej, z projektem podziału, topograficznej w skali nie mniejszej niż 1:10 000 lub kopia projektu zagospodarowania działki lub ter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KLAUZULA INFORMACYJNA</w:t>
        <w:br/>
        <w:t xml:space="preserve"> W PRZEDMIOCIE OCHRONY DANYCH OSOBOWYCH</w:t>
        <w:br/>
        <w:t>W URZĘDZIE GMINY SIERAD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dyrektywy 95/46/WE (ogólnego rozporządzenia o ochronie danych - RODO), Dz.U.UE.L.2016.119. informuję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 xml:space="preserve">Administratorem Pani/Pana danych osobowych jest Gmina Sieradz reprezentowana przez Wójta Gminy Sieradz, z siedzibą w Sieradzu, ul. Armii Krajowej 5, 98-200 Sieradz, </w:t>
        <w:br/>
        <w:t xml:space="preserve">NIP: 8272162123, REGON: 730934520, e-mail: sekretariat@ugsieradz.com.pl, </w:t>
        <w:br/>
        <w:t>tel. 43 827555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Administrator wyznaczył Inspektora Ochrony Danych Osobowych kontakt: iod@ugsieradz.com.p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Pani/Pana dane osobowe przetwarzane będą w celu realizacji zadań ustawowych urzędu na podstawie art. 6 ust. 1 lit. c ROD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 xml:space="preserve">Odbiorcami Pana/Pani danych osobowych będą wyłącznie podmioty uprawnione </w:t>
        <w:br/>
        <w:t>do uzyskania danych osobowych na podstawie przepisów pra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</w:t>
        <w:tab/>
        <w:t>Pani/Pana dane osobowe nie będą przekazywane do państwa trzeciego ani organizacji międzynarodow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</w:t>
        <w:tab/>
        <w:t>Pani /Pana dane osobowe będą przetwarzane do momentu ustania celu przetwarzania lub przez okres wynikający z przepisów dotyczących archiwizowania dokumentów, obowiązujących u Administratora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  <w:tab/>
        <w:t>Posiada Pani/Pan prawo do żądania od administrator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stępu do treści swoich danych osobowych oraz możliwości ich sprostowania, usunięcia lub ogranicze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oszenia sprzeciwu wobec ich przetwarz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enoszenia da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fnięcia zgody w dowolnym momenc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</w:t>
        <w:tab/>
        <w:t xml:space="preserve">Ma Pani/Pan prawo wniesienia skargi do organu nadzorczego, gdy uzna Pani/Pan, </w:t>
        <w:br/>
        <w:t>iż przetwarzanie danych osobowych Pani/Pana dotyczących, narusza przepisy ogólnego rozporządzenia o ochronie danych z 27 kwietnia 2016 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</w:t>
        <w:tab/>
        <w:t>Decyzje podejmowane wobec Pani/Pana i Pani/Pana danych osobowych nie będą podejmowane w sposób zautomatyzowany, w tym nie zastosujemy wobec nich profilowania o czym mówi art. 22 ROD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 ze zapoznałem/zapoznałam się z powyższymi informacjam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pis osoby której dane dotycz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firstLine="538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4:00Z</dcterms:created>
  <dc:creator>JG</dc:creator>
  <dc:description/>
  <cp:keywords/>
  <dc:language>en-US</dc:language>
  <cp:lastModifiedBy>UG Sieradz</cp:lastModifiedBy>
  <cp:lastPrinted>2018-11-29T09:00:00Z</cp:lastPrinted>
  <dcterms:modified xsi:type="dcterms:W3CDTF">2018-12-03T11:45:00Z</dcterms:modified>
  <cp:revision>7</cp:revision>
  <dc:subject/>
  <dc:title>Urząd Gminy Sieradz</dc:title>
</cp:coreProperties>
</file>