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rPr/>
      </w:pPr>
      <w:r>
        <w:rPr/>
        <w:t>……………………………………</w:t>
      </w:r>
      <w:r>
        <w:rPr/>
        <w:tab/>
        <w:t>Sieradz, dnia………......................</w:t>
      </w:r>
    </w:p>
    <w:p>
      <w:pPr>
        <w:pStyle w:val="Normal"/>
        <w:spacing w:lineRule="auto" w:line="480"/>
        <w:rPr/>
      </w:pPr>
      <w:r>
        <w:rPr/>
        <w:t>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Wójt Gminy Sierad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WNIOS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o dokonanie podziału nieruchomo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</w:r>
      <w:r>
        <w:rPr/>
        <w:t>Zwracam się z prośbą o dokonanie podziału nieruchomości gruntowej położonej w ……………….oznaczonej nr…………. działki o pow.……………, numer księgi wieczystej…………….zgodnie ze wstępnym projektem podziału opracowanym przez geodetę uprawnionego :…………………………………………………..</w:t>
      </w:r>
    </w:p>
    <w:p>
      <w:pPr>
        <w:pStyle w:val="Normal"/>
        <w:rPr/>
      </w:pPr>
      <w:r>
        <w:rPr/>
        <w:t>W pierwszym etapie proszę o wydanie postanowienia opiniującego wstępny projekt podziału a po dokonaniu podziału decyzji zatwierdzającej podział w/w działk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Celem podziału nieruchomości jest 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rzedkładam następujące załączniki:</w:t>
      </w:r>
    </w:p>
    <w:p>
      <w:pPr>
        <w:pStyle w:val="Normal"/>
        <w:spacing w:lineRule="auto" w:line="480"/>
        <w:rPr/>
      </w:pPr>
      <w:r>
        <w:rPr/>
        <w:t>1……………………………………</w:t>
      </w:r>
    </w:p>
    <w:p>
      <w:pPr>
        <w:pStyle w:val="Normal"/>
        <w:rPr/>
      </w:pPr>
      <w:r>
        <w:rPr/>
        <w:t xml:space="preserve">2……………………………………..                                                      </w:t>
      </w:r>
      <w:r>
        <w:rPr>
          <w:sz w:val="18"/>
          <w:szCs w:val="18"/>
        </w:rPr>
        <w:t>………………………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 wnioskodawcy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3……………………………………………..</w:t>
      </w:r>
    </w:p>
    <w:p>
      <w:pPr>
        <w:pStyle w:val="Normal"/>
        <w:spacing w:lineRule="auto" w:line="480"/>
        <w:rPr/>
      </w:pPr>
      <w:r>
        <w:rPr/>
        <w:t>4…………………………………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/>
      </w:pPr>
      <w:r>
        <w:rPr/>
        <w:t>KLAUZULA INFORMACYJNA</w:t>
        <w:br/>
        <w:t xml:space="preserve"> W PRZEDMIOCIE OCHRONY DANYCH OSOBOWYCH</w:t>
        <w:br/>
        <w:t>W URZĘDZIE GMINY SIERAD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dyrektywy 95/46/WE (ogólnego rozporządzenia o ochronie danych - RODO), Dz.U.UE.L.2016.119. informuję, ż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.</w:t>
        <w:tab/>
        <w:t xml:space="preserve">Administratorem Pani/Pana danych osobowych jest Gmina Sieradz reprezentowana przez Wójta Gminy Sieradz, z siedzibą w Sieradzu, ul. Armii Krajowej 5, 98-200 Sieradz, </w:t>
        <w:br/>
        <w:t xml:space="preserve">NIP: 8272162123, REGON: 730934520, e-mail: sekretariat@ugsieradz.com.pl, </w:t>
        <w:br/>
        <w:t>tel. 43 8275550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.</w:t>
        <w:tab/>
        <w:t>Administrator wyznaczył Inspektora Ochrony Danych Osobowych kontakt: iod@ugsieradz.com.pl.</w:t>
      </w:r>
    </w:p>
    <w:p>
      <w:pPr>
        <w:pStyle w:val="ListParagraph"/>
        <w:ind w:left="0" w:hanging="0"/>
        <w:jc w:val="both"/>
        <w:rPr/>
      </w:pPr>
      <w:r>
        <w:rPr/>
        <w:t>3. Celem przetwarzania danych przez administratora jest rozpatrzenie wniosku o podział            nieruchomośc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.</w:t>
        <w:tab/>
        <w:t xml:space="preserve">Odbiorcami Pana/Pani danych osobowych będą wyłącznie podmioty uprawnione </w:t>
        <w:br/>
        <w:t>do uzyskania danych osobowych na podstawie przepisów praw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5.</w:t>
        <w:tab/>
        <w:t>Pani/Pana dane osobowe nie będą przekazywane do państwa trzeciego ani organizacji międzynarodowej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Pani /Pana dane osobowe będą przetwarzane do momentu ustania celu przetwarzania lub przez okres wynikający z przepisów dotyczących archiwizowania dokumentów, obowiązujących u Administratora dan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7.</w:t>
        <w:tab/>
        <w:t>Posiada Pani/Pan prawo do żądania od administratora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u do treści swoich danych osobowych oraz możliwości ich sprostowania, usunięcia lub ograniczeni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enia sprzeciwu wobec ich przetwarzani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oszenia danych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fnięcia zgody w dowolnym momencie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Ma Pani/Pan prawo wniesienia skargi do organu nadzorczego, gdy uzna Pani/Pan, </w:t>
        <w:br/>
        <w:t>iż przetwarzanie danych osobowych Pani/Pana dotyczących, narusza przepisy ogólnego rozporządzenia o ochronie danych z 27 kwietnia 2016 r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Decyzje podejmowane wobec Pani/Pana i Pani/Pana danych osobowych nie będą podejmowane w sposób zautomatyzowany, w tym nie zastosujemy wobec nich profilowania o czym mówi art. 22 ROD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firstLine="538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422" w:right="1422" w:gutter="0" w:header="0" w:top="737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6:56:00Z</dcterms:created>
  <dc:creator>Kupis</dc:creator>
  <dc:description/>
  <cp:keywords/>
  <dc:language>en-US</dc:language>
  <cp:lastModifiedBy>UG Sieradz</cp:lastModifiedBy>
  <cp:lastPrinted>2018-12-03T11:59:00Z</cp:lastPrinted>
  <dcterms:modified xsi:type="dcterms:W3CDTF">2019-09-23T10:05:00Z</dcterms:modified>
  <cp:revision>11</cp:revision>
  <dc:subject/>
  <dc:title>……………………………………</dc:title>
</cp:coreProperties>
</file>