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 xml:space="preserve">Załącznik Nr 6 do zapytania ofertowego </w:t>
      </w:r>
    </w:p>
    <w:p>
      <w:pPr>
        <w:pStyle w:val="Normal"/>
        <w:spacing w:lineRule="auto" w:line="240" w:before="0" w:after="0"/>
        <w:ind w:right="4536" w:hanging="0"/>
        <w:rPr>
          <w:rFonts w:ascii="Arial" w:hAnsi="Arial" w:cs="Arial"/>
        </w:rPr>
      </w:pPr>
      <w:r>
        <w:rPr>
          <w:rFonts w:cs="Arial" w:ascii="Arial" w:hAnsi="Arial"/>
          <w:bCs/>
        </w:rPr>
        <w:t>Znak sprawy: ZFZ.271.3.10.2021</w:t>
      </w:r>
    </w:p>
    <w:p>
      <w:pPr>
        <w:pStyle w:val="Normal"/>
        <w:spacing w:lineRule="auto" w:line="240" w:before="0" w:after="0"/>
        <w:ind w:righ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ów do odda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yspozycji niezbędnych zasobów na potrzeby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imieni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</w:rPr>
        <w:t>pełna nazwa/firma, adres, NIP/PESEL, KRS/CEiDG podmiotu na zasobach którego polega Wykonawc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zobowiązuję się do oddania swoich zasobów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określenie zasobu - wiedza i doświadczenie , potencjał kadrowy, potencjał ekonomiczno-finansowy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do dyspozycji Wykonawc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y wykonywaniu zamówienia na </w:t>
      </w:r>
      <w:r>
        <w:rPr>
          <w:rFonts w:eastAsia="Times New Roman" w:cs="Arial" w:ascii="Arial" w:hAnsi="Arial"/>
          <w:bCs/>
        </w:rPr>
        <w:t>rozbudowę wodociągu w miejscowości Kłocko, Gmina Sierad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ównocześnie oświadczam: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dostępniam Wykonawcy ww. zasoby w następującym zakresie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posób wykorzystania udostępnionych przez mnie zasobów będzie następujący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kres i okres mojego udziału przy wykonywaniu zamówienia będzie następujący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ędę realizował roboty budowlane , których dotyczą udostępniane zasoby odnoszące się do warunków udziału, na których polega Wykonawca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......................................., dnia 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(miejscowoś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.....................................................podpis Wykonawcy lub osoby (osób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poważnionej do występowania w imieniu Wykonawcy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f7a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878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7:00Z</dcterms:created>
  <dc:creator>UGSieradz</dc:creator>
  <dc:description/>
  <dc:language>en-US</dc:language>
  <cp:lastModifiedBy>UGSieradz</cp:lastModifiedBy>
  <dcterms:modified xsi:type="dcterms:W3CDTF">2021-08-3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