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6 do zapytania ofertowego </w:t>
      </w:r>
    </w:p>
    <w:p>
      <w:pPr>
        <w:pStyle w:val="Normal"/>
        <w:spacing w:lineRule="auto" w:line="240" w:before="0" w:after="0"/>
        <w:ind w:righ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sprawy: ZFZ.271.3.11.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2021</w:t>
      </w:r>
    </w:p>
    <w:p>
      <w:pPr>
        <w:pStyle w:val="Normal"/>
        <w:spacing w:lineRule="auto" w:line="240" w:before="0" w:after="0"/>
        <w:ind w:righ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ów do odda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yspozycji niezbędnych zasobów na potrzeby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imieniu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i/>
          <w:iCs/>
        </w:rPr>
        <w:t>(</w:t>
      </w:r>
      <w:r>
        <w:rPr>
          <w:rFonts w:eastAsia="Times New Roman" w:cs="Arial" w:ascii="Arial" w:hAnsi="Arial"/>
          <w:i/>
          <w:iCs/>
          <w:sz w:val="18"/>
          <w:szCs w:val="18"/>
        </w:rPr>
        <w:t>pełna nazwa/firma, adres, NIP/PESEL, KRS/CEiDG podmiotu na zasobach którego polega Wykonawc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Cs/>
        </w:rPr>
        <w:t>zobowiązuję się do oddania swoich zasobów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określenie zasobu - wiedza i doświadczenie , potencjał kadrowy, potencjał ekonomiczno-finansowy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do dyspozycji Wykonawcy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y wykonywaniu zamówienia na </w:t>
      </w:r>
      <w:r>
        <w:rPr>
          <w:rFonts w:eastAsia="Times New Roman" w:cs="Arial" w:ascii="Arial" w:hAnsi="Arial"/>
          <w:bCs/>
        </w:rPr>
        <w:t>rozbudowę wodociągu w miejscowości Kolonia Grądy, Gmina Sierad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Równocześnie oświadczam: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426" w:hanging="42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dostępniam Wykonawcy ww. zasoby w następującym zakresie: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42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426" w:hanging="42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posób wykorzystania udostępnionych przez mnie zasobów będzie następujący: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426" w:hanging="42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kres i okres mojego udziału przy wykonywaniu zamówienia będzie następujący: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360" w:before="0" w:after="0"/>
        <w:ind w:left="426" w:hanging="42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będę realizował roboty budowlane , których dotyczą udostępniane zasoby odnoszące się do warunków udziału, na których polega Wykonawca: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360" w:before="0" w:after="0"/>
        <w:ind w:left="426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0"/>
        <w:rPr>
          <w:rFonts w:ascii="Calibri" w:hAnsi="Calibri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......................................., dnia ...........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(miejscowość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.............................................................................podpis Wykonawcy lub osoby (osób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poważnionej do występowania w imieniu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64e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664e9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664e9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14</Words>
  <Characters>1884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UGSieradz</dc:creator>
  <dc:description/>
  <dc:language>en-US</dc:language>
  <cp:lastModifiedBy>UGSieradz</cp:lastModifiedBy>
  <cp:lastPrinted>2021-09-03T07:11:00Z</cp:lastPrinted>
  <dcterms:modified xsi:type="dcterms:W3CDTF">2021-09-03T07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