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5 do zapytania ofertowego 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ZFZ.271.3.20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.2021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ów do odda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imieni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pełna nazwa/firma, adres, NIP/PESEL, KRS/CEiDG podmiotu na zasobach którego polega Wykonawc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zobowiązuję się do oddania swoich zasob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określenie zasobu - wiedza i doświadczenie , potencjał kadrowy, potencjał ekonomiczno-finansowy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do dyspozycji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 wykonywaniu zamówienia na </w:t>
      </w:r>
      <w:r>
        <w:rPr>
          <w:rFonts w:eastAsia="Times New Roman" w:cs="Arial" w:ascii="Arial" w:hAnsi="Arial"/>
          <w:bCs/>
        </w:rPr>
        <w:t>usługi z zakresu przygotowywania projektów decyzji administracyjnych o warunkach zabudowy i zagospodarowania tere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ównocześnie oświadczam: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ostępniam Wykonawcy ww. zasoby w następującym zakresie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sób wykorzystania udostępnionych przez mnie zasobów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kres i okres mojego udziału przy wykonywaniu zamówienia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ędę realizował roboty budowlane , których dotyczą udostępniane zasoby odnoszące się do warunków udziału, na których polega Wykonawca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......................................., dnia 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...................podpis Wykonawcy lub osoby (osób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poważnionej do występowania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64e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64e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64e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1</Words>
  <Characters>192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UGSieradz</dc:creator>
  <dc:description/>
  <dc:language>en-US</dc:language>
  <cp:lastModifiedBy>UGSieradz</cp:lastModifiedBy>
  <dcterms:modified xsi:type="dcterms:W3CDTF">2021-11-16T08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