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36" w:hRule="atLeast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RZĄD GMINY W SIERADZU</w:t>
            </w:r>
          </w:p>
          <w:p>
            <w:pPr>
              <w:pStyle w:val="Heading2"/>
              <w:jc w:val="center"/>
              <w:rPr>
                <w:rFonts w:ascii="Tahoma" w:hAnsi="Tahoma" w:eastAsia="Arial Unicode MS" w:cs="Tahoma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</w:rPr>
              <w:t>UL. Armii Krajowej 5, 98-200 Sieradz, tel. 43 827-55-50, fax 43 822-32-01</w:t>
            </w:r>
          </w:p>
        </w:tc>
      </w:tr>
      <w:tr>
        <w:trPr>
          <w:trHeight w:val="757" w:hRule="atLeast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NIOSEK O WYDANIE ZEZWOLENIA NA SPRZEDAŻ NAPOJÓW ALKOHOLOWYCH</w:t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. OZNACZENIE PRZEDSIĘBIORCY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imię i nazwisko oraz nazwa firmy o ile istnieje)</w:t>
      </w:r>
    </w:p>
    <w:p>
      <w:pPr>
        <w:pStyle w:val="Normal"/>
        <w:jc w:val="both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  <w:vertAlign w:val="superscript"/>
        </w:rPr>
        <w:t>(adres zamieszkania przedsiębiorcy, a w przypadku spółki jej siedziba)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</w:t>
      </w:r>
      <w:r>
        <w:rPr>
          <w:color w:val="FFFFFF"/>
          <w:sz w:val="20"/>
        </w:rPr>
        <w:t>_____</w:t>
      </w:r>
      <w:r>
        <w:rPr>
          <w:sz w:val="20"/>
        </w:rPr>
        <w:t>_________________________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telef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numer wpisu do Ewidencji Działalności Gospodarczej lub do Krajowego Rejestru Sądowego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przedmiot działalności gospodarczej wyrażony w kodach PKD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NIP </w:t>
        <w:tab/>
        <w:tab/>
        <w:tab/>
        <w:tab/>
        <w:tab/>
        <w:tab/>
        <w:tab/>
        <w:t xml:space="preserve">PESEL       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 xml:space="preserve">2. USTANOWIENI PEŁNOMOCNICY </w:t>
      </w:r>
      <w:r>
        <w:rPr>
          <w:sz w:val="20"/>
        </w:rPr>
        <w:t>(imię, nazwisko i adres zamieszkania</w:t>
      </w:r>
      <w:r>
        <w:rPr>
          <w:sz w:val="22"/>
          <w:szCs w:val="22"/>
        </w:rPr>
        <w:t>)</w:t>
      </w:r>
      <w:r>
        <w:rPr>
          <w:sz w:val="20"/>
        </w:rPr>
        <w:t xml:space="preserve">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3. RODZAJ / NAZWA PUNKTU</w:t>
      </w:r>
      <w:r>
        <w:rPr>
          <w:sz w:val="20"/>
        </w:rPr>
        <w:t xml:space="preserve"> (sklep/bar/restauracja), w którym będzie prowadzona sprzedaż napojów alkohol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rodzaj i nazwa punktu sprzedaży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adres punktu sprzedaży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punktu składowania napojów alkoholowych – magazynu dystrybucyjnego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4. OZNACZENIE RODZAJU ZEZWOLENIA</w:t>
      </w:r>
      <w:r>
        <w:rPr>
          <w:sz w:val="20"/>
        </w:rPr>
        <w:t xml:space="preserve"> (zakreślić krzyżykiem wnioskowane rodzaje zezwoleń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do 4,5% zawartości alkoholu oraz piw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 - </w:t>
            </w:r>
            <w:r>
              <w:rPr>
                <w:iCs/>
                <w:sz w:val="20"/>
              </w:rPr>
              <w:t>powyżej 4,5% do 18% zawartości alkoholu (z wyjątkiem piw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C </w:t>
            </w:r>
            <w:r>
              <w:rPr>
                <w:sz w:val="20"/>
              </w:rPr>
              <w:t>- powyżej 18% zawartości alkohol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14"/>
        <w:gridCol w:w="484"/>
        <w:gridCol w:w="3312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onych do spożycia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udynku: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a miejscem sprzedaży – sklep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lnym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miejscu sprzedaży – placówka gastronomiczna 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mieszkalny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5. ODRĘCZNY SZKIC LOKALIZACJI PUN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62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Do wniosku załączam następujące załączniki</w:t>
      </w:r>
      <w:r>
        <w:rPr>
          <w:i/>
          <w:sz w:val="20"/>
        </w:rPr>
        <w:t xml:space="preserve"> – zgodnie z art. 18 ust. 6 ustawy o wychowaniu w trzeźwości </w:t>
        <w:br/>
        <w:t>i przeciwdziałaniu alkoholizmowi (t.j. Dz. U. z 2016 r. poz. 487 z późn. zm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ument potwierdzający tytuł prawny wnioskodawcy do lokalu stanowiącego punkt sprzedaży napojów alkoholowych (np. aktualny odpis z księgi wieczystej, umowa najmu, dzierżawy, umowa użycz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semna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cyzja Powiatowego Inspektora Sanitarnego w Sieradzu o zatwierdzeniu zakładu, o której mowa w art. 65 ust. 1 pkt 2 ustawy z dnia 25 sierpnia 2006 r. o bezpieczeństwie żywności i żywienia (Dz. U. Nr 171, poz. 1225) lub zaświadcz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i powinny być w oryginale lub potwierdzone za zgodność przez wnioskodawcę lub notarialnie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1"/>
          <w:szCs w:val="21"/>
        </w:rPr>
        <w:t xml:space="preserve">Po zapoznaniu się z odpowiedzialnością karną za składanie fałszywych zeznań wynikająca z art. 233 Kodeksu Karnego </w:t>
      </w:r>
      <w:r>
        <w:rPr>
          <w:b/>
          <w:sz w:val="21"/>
          <w:szCs w:val="21"/>
        </w:rPr>
        <w:t>oświadczam, co następuj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Jako osoba odpowiedzialna za prowadzenie działalności gospodarczej nie byłem/am karany/a za popełnienie przestępstwa w celu osiągnięcia korzyści mają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ko przedsiębiorca/osoba odpowiedzialna za prowadzenie działalności przedsiębiorcy posiadającego zezwolenie nie byłem/am karany/a zakazem prowadzenia działalności objętej zezwoleniem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awdziwość podanych w niniejszym wniosku informacji potwierdzam własnoręcznym podpisem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484" w:firstLine="348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, dnia …………………..</w:t>
        <w:tab/>
        <w:t>.......................................</w:t>
      </w:r>
    </w:p>
    <w:p>
      <w:pPr>
        <w:pStyle w:val="Normal"/>
        <w:ind w:left="708" w:firstLine="708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ab/>
        <w:t xml:space="preserve">  podpis wnioskodawcy</w:t>
      </w:r>
    </w:p>
    <w:p>
      <w:pPr>
        <w:pStyle w:val="Normal"/>
        <w:ind w:left="1416" w:hanging="0"/>
        <w:jc w:val="right"/>
        <w:rPr/>
      </w:pPr>
      <w:r>
        <w:rPr>
          <w:b/>
          <w:sz w:val="16"/>
        </w:rPr>
        <w:t xml:space="preserve">  </w:t>
      </w:r>
      <w:r>
        <w:rPr>
          <w:sz w:val="16"/>
        </w:rPr>
        <w:t xml:space="preserve">                                                              </w:t>
      </w:r>
      <w:r>
        <w:rPr>
          <w:sz w:val="16"/>
        </w:rPr>
        <w:tab/>
        <w:tab/>
        <w:tab/>
        <w:t xml:space="preserve">       (w przypadku umowy spółki cywilnej                                                                  </w:t>
      </w:r>
    </w:p>
    <w:p>
      <w:pPr>
        <w:pStyle w:val="Normal"/>
        <w:ind w:left="4248" w:hanging="0"/>
        <w:jc w:val="right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podpisy wszystkich wspólników)</w:t>
      </w:r>
    </w:p>
    <w:p>
      <w:pPr>
        <w:pStyle w:val="Normal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LAUZULA INFORMACYJNA</w:t>
        <w:br/>
        <w:t xml:space="preserve"> W PRZEDMIOCIE OCHRONY DANYCH OSOBOWYCH</w:t>
        <w:br/>
        <w:t>W URZĘDZIE GMINY SIERA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13 ust. 1 i 2  Rozporządzenia Parlamentu Europejskiego i Rady (UE) 2016/679 z dnia 27 kwietnia 216r. w sprawie ochrony osób fizycznych w związku z przetwarzaniem danych osobowych i w sprawie swobodnego przepływu takich danych oraz dyrektywy 95/46/WE (ogólnego rozporządzenia o ochronie danych - RODO), Dz.U.UE.L.2016.119. informuję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1.</w:t>
        <w:tab/>
        <w:t>Administratorem Pani/Pana danych osobowych jest Gmina Sieradz reprezentowana przez Wójta Gminy Sieradz, z siedzibą w Sieradzu, ul. Armii Krajowej 5, 98-200 Sieradz NIP 8272162123, REGON: 730934520, e-mail: sekretariat@ugsieradz.com.pl, tel. 43 827555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Administrator wyznaczył Inspektora Ochrony Danych Osobowych kontakt: iod@ugsieradz.com.p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3.</w:t>
        <w:tab/>
        <w:t>Pani/Pana dane osobowe przetwarzane będą w celu realizacji zadań ustawowych urzędu na podstawie art. 6 ust. 1 lit.  c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RO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>Odbiorcami Pana/Pani danych osobowych będą wyłącznie podmioty uprawnione do uzyskania danych osobowych na podstawie przepisów pr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5.</w:t>
        <w:tab/>
        <w:t>Pani/Pana dane osobowe nie będą przekazywane do państwa trzeciego ani organizacji międzynarodow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ani /Pana dane osobowe będą przetwarzane do momentu ustania celu przetwarzania lub przez okres wynikający z przepisów dotyczących archiwizowania dokumentów, obowiązujących u Administratora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7.</w:t>
        <w:tab/>
        <w:t>Posiada Pani/Pan prawo do żądania od administrator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swoich danych osobowych oraz możliwości ich sprostowania, usunięcia lub ogranic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 sprzeciwu wobec ich przetwar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a Pani/Pan prawo wniesienia skargi do organu nadzorczego gdy uzna Pani/Pan,</w:t>
        <w:br/>
        <w:t>iż przetwarzanie danych osobowych Pani/Pana dotyczących narusza przepisy ogólnego rozporządzenia o ochronie danych z 27 kwietnia 2016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ecyzje podejmowane wobec Pani/Pana i Pani/Pana danych osobowych nie będą podejmowane w sposób zautomatyzowany, w tym nie zastosujemy wobec nich profilowania o czym mówi art. 22 RO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powyższymi informacja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której dane dotycz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5:00Z</dcterms:created>
  <dc:creator>Urząd Gminy Sieradz</dc:creator>
  <dc:description/>
  <cp:keywords/>
  <dc:language>en-US</dc:language>
  <cp:lastModifiedBy>U_Sieradz</cp:lastModifiedBy>
  <cp:lastPrinted>2018-01-24T10:33:00Z</cp:lastPrinted>
  <dcterms:modified xsi:type="dcterms:W3CDTF">2019-01-02T08:54:00Z</dcterms:modified>
  <cp:revision>7</cp:revision>
  <dc:subject/>
  <dc:title>URZĄD GMINY W SIERADZU</dc:title>
</cp:coreProperties>
</file>