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FFFFF" w:val="clear"/>
        <w:spacing w:lineRule="auto" w:line="240" w:before="0" w:after="0"/>
        <w:ind w:right="62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 nr. 1 do ogłoszenia</w:t>
      </w:r>
    </w:p>
    <w:p>
      <w:pPr>
        <w:pStyle w:val="Normal"/>
        <w:keepLines/>
        <w:shd w:fill="FFFFFF" w:val="clear"/>
        <w:spacing w:lineRule="auto" w:line="240" w:before="0" w:after="0"/>
        <w:ind w:right="62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ójta Gminy Sieradz</w:t>
      </w:r>
    </w:p>
    <w:p>
      <w:pPr>
        <w:pStyle w:val="Normal"/>
        <w:keepLines/>
        <w:shd w:fill="FFFFFF" w:val="clear"/>
        <w:spacing w:lineRule="auto" w:line="240" w:before="0" w:after="0"/>
        <w:ind w:right="6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dnia 25 października 2022 roku</w:t>
      </w:r>
    </w:p>
    <w:p>
      <w:pPr>
        <w:pStyle w:val="Normal"/>
        <w:keepLines/>
        <w:shd w:fill="FFFFFF" w:val="clear"/>
        <w:spacing w:lineRule="auto" w:line="276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pl-PL"/>
        </w:rPr>
      </w:r>
    </w:p>
    <w:p>
      <w:pPr>
        <w:pStyle w:val="Normal"/>
        <w:keepLines/>
        <w:shd w:fill="FFFFFF" w:val="clear"/>
        <w:spacing w:lineRule="auto" w:line="276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pl-PL"/>
        </w:rPr>
        <w:t>Program współpracy Gminy Sieradz</w:t>
      </w:r>
    </w:p>
    <w:p>
      <w:pPr>
        <w:pStyle w:val="Normal"/>
        <w:keepLines/>
        <w:shd w:fill="FFFFFF" w:val="clear"/>
        <w:spacing w:lineRule="auto" w:line="276" w:before="0" w:after="0"/>
        <w:ind w:right="62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pl-PL"/>
        </w:rPr>
        <w:t xml:space="preserve">z organizacjami pozarządowymi oraz podmiotami, o których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mowa  </w:t>
        <w:br/>
        <w:t>w art. 3 ust. 3 ustawy o działalności pożytku publicznego i o wolontariacie</w:t>
      </w:r>
    </w:p>
    <w:p>
      <w:pPr>
        <w:pStyle w:val="Normal"/>
        <w:keepLines/>
        <w:shd w:fill="FFFFFF" w:val="clear"/>
        <w:tabs>
          <w:tab w:val="clear" w:pos="708"/>
          <w:tab w:val="center" w:pos="4375" w:leader="none"/>
          <w:tab w:val="right" w:pos="9006" w:leader="none"/>
        </w:tabs>
        <w:spacing w:lineRule="auto" w:line="276" w:before="0" w:after="0"/>
        <w:ind w:left="-539" w:right="62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na rok 2023</w:t>
      </w:r>
    </w:p>
    <w:p>
      <w:pPr>
        <w:pStyle w:val="Normal"/>
        <w:keepLines/>
        <w:shd w:fill="FFFFFF" w:val="clear"/>
        <w:tabs>
          <w:tab w:val="clear" w:pos="708"/>
          <w:tab w:val="center" w:pos="4375" w:leader="none"/>
          <w:tab w:val="right" w:pos="9006" w:leader="none"/>
        </w:tabs>
        <w:spacing w:lineRule="auto" w:line="240" w:before="0" w:after="0"/>
        <w:ind w:left="-539" w:right="62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Lines/>
        <w:shd w:fill="FFFFFF" w:val="clear"/>
        <w:tabs>
          <w:tab w:val="clear" w:pos="708"/>
          <w:tab w:val="center" w:pos="4375" w:leader="none"/>
          <w:tab w:val="right" w:pos="9006" w:leader="none"/>
        </w:tabs>
        <w:spacing w:lineRule="auto" w:line="276" w:before="0" w:after="0"/>
        <w:ind w:left="-539" w:right="62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1</w:t>
      </w:r>
    </w:p>
    <w:p>
      <w:pPr>
        <w:pStyle w:val="Normal"/>
        <w:shd w:fill="FFFFFF" w:val="clear"/>
        <w:spacing w:lineRule="auto" w:line="276" w:before="0" w:after="0"/>
        <w:ind w:right="1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86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1. 1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Podstawą współpracy Gminy Sieradz z organizacjami pozarządowymi oraz podmiotami, </w:t>
        <w:br/>
        <w:t xml:space="preserve">o których </w:t>
      </w: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 xml:space="preserve">mowa w art.3 ust.3 ustawy o działalności pożytku publicznego i o wolontariacie jest roczny Program współpracy na rok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023 oraz ustawa z 24 kwietnia 2003r. o działalności pożytku publicznego  i o wolontariacie  (t. j. </w:t>
      </w:r>
      <w:r>
        <w:rPr>
          <w:rFonts w:eastAsia="Times New Roman" w:cs="Times New Roman" w:ascii="Times New Roman" w:hAnsi="Times New Roman"/>
          <w:lang w:eastAsia="pl-PL"/>
        </w:rPr>
        <w:t xml:space="preserve">Dz. U. z 2022 r. poz. 1327 z poźn. zm.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ająca zastosowanie  </w:t>
        <w:br/>
        <w:t>w sprawach nieuregulowanych programem rocz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82" w:after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 Ilekroć w programie jest mowa 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"/>
          <w:szCs w:val="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54" w:before="82" w:after="0"/>
        <w:ind w:left="226" w:right="115" w:hanging="2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stawie” - rozumie się przez to ustawę z dnia 24 kwietnia 2003 r. o działalności pożytku publicznego i o wolontariacie (t. j. </w:t>
      </w:r>
      <w:r>
        <w:rPr>
          <w:rFonts w:eastAsia="Times New Roman" w:cs="Times New Roman" w:ascii="Times New Roman" w:hAnsi="Times New Roman"/>
          <w:lang w:eastAsia="pl-PL"/>
        </w:rPr>
        <w:t>Dz. U. z 2022 r. poz. 1327 z późn. zm.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50" w:before="86" w:after="0"/>
        <w:ind w:left="226" w:right="115" w:hanging="226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rganizacjach” - rozumie się przez to organizacje pozarządowe oraz podmioty o których mowa    </w:t>
        <w:br/>
        <w:t>w art.3. ust.3 ustaw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50" w:before="86" w:after="0"/>
        <w:ind w:left="226" w:right="115" w:hanging="2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gramie” – należy przez to rozumieć „ Program Współpracy Gminy Sieradz z organizacjami pozarządowymi oraz podmiotami, o których mowa w art. 3 ust.3 ustawy  o działalność pożytku publicznego i o wolontariacie na rok 2023”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54" w:before="82" w:after="0"/>
        <w:ind w:left="226" w:right="115" w:hanging="226"/>
        <w:jc w:val="both"/>
        <w:rPr>
          <w:rFonts w:ascii="Times New Roman" w:hAnsi="Times New Roman" w:eastAsia="Times New Roman" w:cs="Times New Roman"/>
          <w:color w:val="FF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acji” - rozumie się przez to dotację w rozumieniu art. 127 ust. 1 pkt 1 lit. e oraz art. 221 ustawy z dnia 27 sierpnia 2009 r. o finansach publicznych (t. j. </w:t>
      </w:r>
      <w:r>
        <w:rPr>
          <w:rFonts w:eastAsia="Times New Roman" w:cs="Times New Roman" w:ascii="Times New Roman" w:hAnsi="Times New Roman"/>
          <w:lang w:eastAsia="pl-PL"/>
        </w:rPr>
        <w:t>Dz. U. z 2022 r. poz. 1634 z późn. zm.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82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nkursie” - rozumie się przez to otwarty konkurs ofert, o którym mowa w art.11 ust. 2  i w art.13 ustawy z dnia 24 kwietnia 2003 r. o działalności pożytku publicznego i o wolontariacie (t. j. </w:t>
      </w:r>
      <w:r>
        <w:rPr>
          <w:rFonts w:eastAsia="Times New Roman" w:cs="Times New Roman" w:ascii="Times New Roman" w:hAnsi="Times New Roman"/>
          <w:lang w:eastAsia="pl-PL"/>
        </w:rPr>
        <w:t xml:space="preserve">Dz. U. </w:t>
        <w:br/>
        <w:t>z 2022 r. poz. 1327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późn. zm.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82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główne programu i cele szczegółowe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86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2. 1. 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elem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głównym  Programu  jest budowanie partnerstwa pomiędzy Gminą Sieradz, </w:t>
        <w:br/>
        <w:t xml:space="preserve">a organizacjami pozarządowymi i innymi podmiotami prowadzącymi działalność pożytku publicznego, a służyć ma to rozpoznawaniu potrzeb mieszkańców i ich zaspokajanie oraz uaktywnianie różnych środowisk w rozwiązywaniu problemów lokalnych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50" w:before="86" w:after="0"/>
        <w:ind w:left="0" w:right="115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elami szczegółowymi Programu są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86" w:after="0"/>
        <w:ind w:left="0" w:right="115" w:hanging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>zwiększenie uczestnictwa organizacji pozarządowych w tworzeniu koncepcji i realizacji zadań publicznych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spacing w:lineRule="auto" w:line="276" w:before="86" w:after="0"/>
        <w:ind w:left="0" w:right="115" w:hanging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>poprawa jakości komunikacji między Gminą Sieradz, a organizacjami pozarządowym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86" w:after="0"/>
        <w:ind w:left="0" w:right="115" w:hanging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>zwiększenie wykorzystania narzędzi, którymi dysponuje Gmina Sieradz do promowania projektów organizacji pozarządowych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50" w:before="86" w:after="0"/>
        <w:ind w:left="0" w:right="115" w:hanging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>zwiększenie skuteczności i efektywności działań związanych z realizacją zada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right="115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  <w:t>Rozdział 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  <w:t>Zasady współpracy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3.  </w:t>
      </w:r>
      <w:r>
        <w:rPr>
          <w:rFonts w:eastAsia="Times New Roman" w:cs="Times New Roman" w:ascii="Times New Roman" w:hAnsi="Times New Roman"/>
          <w:lang w:eastAsia="pl-PL"/>
        </w:rPr>
        <w:t xml:space="preserve">Współpraca władz Gminy Sieradz z organizacjami pozarządowymi odbywać się będzie  </w:t>
        <w:br/>
        <w:t xml:space="preserve">na zasadzie pomocniczości, suwerenności stron, partnerstwa, efektywności, uczciwej konkurencji  </w:t>
        <w:br/>
        <w:t>i jaw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przedmio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4. 1. </w:t>
      </w:r>
      <w:r>
        <w:rPr>
          <w:rFonts w:eastAsia="Times New Roman" w:cs="Times New Roman" w:ascii="Times New Roman" w:hAnsi="Times New Roman"/>
          <w:lang w:eastAsia="pl-PL"/>
        </w:rPr>
        <w:t>Przedmiote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półpracy Gminy Sieradz z podmiotami prowadzącymi działalność pożytku publicznego jest wspólne wykonywanie zadań publicznych wymienionych w art. 4 ust.1 ustawy z dnia 24 kwietnia 2003 r. o działalności pożytku publicznego i o wolontariacie, w celu zaspokojenia istniejących potrzeb społecznych mieszkańców Gminy Sierad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oku 2023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ako priorytetowe zostały określone zadania z następujących zakresów:</w:t>
      </w:r>
    </w:p>
    <w:p>
      <w:pPr>
        <w:pStyle w:val="Normal"/>
        <w:shd w:fill="FFFFFF" w:val="clear"/>
        <w:spacing w:lineRule="auto" w:line="240" w:before="82" w:after="0"/>
        <w:ind w:left="115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moc społeczna”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70" w:before="0" w:after="0"/>
        <w:ind w:left="1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>2)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„Ochrona i promocja zdrowia”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70" w:before="0" w:after="0"/>
        <w:ind w:left="1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„Nauka, szkolnictwo wyższe, edukacja, oświata i wychowanie”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70" w:before="0" w:after="0"/>
        <w:ind w:left="1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>4)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„Kultura, sztuka, ochrona dóbr kultury i dziedzictwa narodowego”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82" w:after="0"/>
        <w:ind w:left="1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>5)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„Wspieranie i upowszechnianie kultury fizycznej”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70" w:before="5" w:after="0"/>
        <w:ind w:left="115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atownictwo i ochrona ludności</w:t>
      </w: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>”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lineRule="auto" w:line="240" w:before="82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ałalność na rzecz dzieci i młodzieży, w tym wypoczynku dzieci i młodzieży”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lineRule="auto" w:line="240" w:before="82" w:after="0"/>
        <w:ind w:left="115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Działalności na rzecz osób w wieku emerytalnym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iorytety, cele, zadania realizowane w formie współpracy finansowej oraz ewentualne szczegółowe formy współpracy pozafinansowej w poszczególnych zakresach opisane </w:t>
        <w:br/>
        <w:t>są w  rozdziałach 5 i 6 Program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  <w:t>Formy współ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pl-PL"/>
        </w:rPr>
        <w:t xml:space="preserve">§ 5. 1. </w:t>
      </w: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>Współpraca Gminy Sieradz z organizacjami pozarządowymi oraz podmiotami wymienionymi                                                       w art. 3 ust. 3 ustawy odbywać się będzie w formi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 w:before="0" w:after="0"/>
        <w:ind w:left="142" w:right="115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lecania organizacjom pozarządowym oraz podmiotom wymienionym w art.3 ust.3 ustawy realizacji zadań publicznych na zasadach określonych w ustawi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900" w:leader="none"/>
          <w:tab w:val="left" w:pos="1080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zajemnego informowania się o planowanych kierunkach działalności i współdziałanie w celu zharmonizowania tych kierunków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 w:before="0" w:after="0"/>
        <w:ind w:left="142" w:right="115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 xml:space="preserve">konsultowania z organizacjami pozarządowymi oraz podmiotami wymienionymi w art.3 ust.3 ustawy projektów aktó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ormatywnych w dziedzinach dotyczących działalności statutowej tych organizacj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ind w:left="142" w:right="115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sultowania projektów aktów normatywnych dotyczących sfery zadań publicznych, o której mowa w art. 4 ust. 1, z radami działalności pożytku publicznego, w przypadku ich utworzenia przez właściwe jednostki samorządu terytorialnego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74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Zlecanie realizacji zadań publicznych odbywać się będzie poprzez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0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ierzenie wykonywania zadań publicznych, wraz z udzieleniem dotacji na finansowanie                ich realizacj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10440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pieranie wykonywania zadań publicznych, wraz z udzieleniem dotacji na dofinansowanie               ich realiz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  <w:tab w:val="left" w:pos="1044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6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iorytetowe zadania publiczne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pl-PL"/>
        </w:rPr>
        <w:t xml:space="preserve">§ 6.  </w:t>
      </w: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>Określa się zadania priorytetowe Gminy Sieradz, w sferze pożytku publicznego:</w:t>
      </w:r>
    </w:p>
    <w:p>
      <w:pPr>
        <w:pStyle w:val="Normal"/>
        <w:shd w:fill="FFFFFF" w:val="clear"/>
        <w:spacing w:lineRule="auto" w:line="240"/>
        <w:ind w:left="142" w:hanging="142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„Pomoc społeczna”:</w:t>
      </w:r>
    </w:p>
    <w:p>
      <w:pPr>
        <w:pStyle w:val="Normal"/>
        <w:shd w:fill="FFFFFF" w:val="clear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) pomoc rodzinom w trudnej sytuacji życiowej oraz wyrównywanie szans tych osób i rodzin,</w:t>
      </w:r>
    </w:p>
    <w:p>
      <w:pPr>
        <w:pStyle w:val="Normal"/>
        <w:shd w:fill="FFFFFF" w:val="clear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) integracja osób niepełnosprawnych ze środowiskiem,</w:t>
      </w:r>
    </w:p>
    <w:p>
      <w:pPr>
        <w:pStyle w:val="Normal"/>
        <w:shd w:fill="FFFFFF" w:val="clear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) rozwój form opieki nad dziećmi i młodzieżą w ramach środowiskowych ognisk wychowawczych i świetlic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7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>2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lang w:eastAsia="pl-PL"/>
        </w:rPr>
        <w:t>Nauka, szkolnictwo wyższe, edukacja, oświata i wychowanie”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142" w:firstLine="284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) organizacja czasu wolnego dla dzieci i młodzieży, </w:t>
      </w:r>
    </w:p>
    <w:p>
      <w:pPr>
        <w:pStyle w:val="Normal"/>
        <w:shd w:fill="FFFFFF" w:val="clear"/>
        <w:spacing w:lineRule="auto" w:line="276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) organizacja konkursów i imprez promujących osiągnięcia </w:t>
      </w:r>
      <w:r>
        <w:rPr>
          <w:rFonts w:eastAsia="Times New Roman" w:cs="Times New Roman" w:ascii="Times New Roman" w:hAnsi="Times New Roman"/>
          <w:lang w:eastAsia="pl-PL"/>
        </w:rPr>
        <w:t>edukacyjn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 „</w:t>
      </w:r>
      <w:r>
        <w:rPr>
          <w:rFonts w:eastAsia="Times New Roman" w:cs="Times New Roman" w:ascii="Times New Roman" w:hAnsi="Times New Roman"/>
          <w:lang w:eastAsia="pl-PL"/>
        </w:rPr>
        <w:t>Wspieranie i upowszechnianie kultury fizycznej”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) organizacja i uczestnictwo w imprezach sportowych i sportowo- rekreacyjnych o charakterze lokalnym,  powiatowym i regionalnym,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) szkolenie dzieci i młodzieży w różnych dyscyplinach sportu,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) organizacja zajęć sportowych </w:t>
      </w:r>
      <w:r>
        <w:rPr>
          <w:rFonts w:eastAsia="Times New Roman" w:cs="Times New Roman" w:ascii="Times New Roman" w:hAnsi="Times New Roman"/>
          <w:lang w:eastAsia="pl-PL"/>
        </w:rPr>
        <w:t>i rekreacyj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la dzieci i młodzieży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70" w:before="5" w:after="16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) „</w:t>
      </w:r>
      <w:r>
        <w:rPr>
          <w:rFonts w:eastAsia="Times New Roman" w:cs="Times New Roman" w:ascii="Times New Roman" w:hAnsi="Times New Roman"/>
          <w:lang w:eastAsia="pl-PL"/>
        </w:rPr>
        <w:t>Ratownictwa i ochrony ludności”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"/>
          <w:szCs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) działania prewencyjne w zakresie ochrony p.poż,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) działania ratowniczo-gaśnicze,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) zwalczanie skutków klęsk żywiołowych i zapobieganie ich powstawaniu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>d) propagowanie działań na rzecz upowszechniania wiedzy z zakresu ratownictwa i ochrony zdrowia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>5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lang w:eastAsia="pl-PL"/>
        </w:rPr>
        <w:t>Kultura, sztuka, ochrona dóbr kultury i dziedzictwa narodowego”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rganizacja imprez kulturalnych, warsztatów, pokazów mających znaczenie </w:t>
        <w:br/>
        <w:t>dla upowszechniania kultury oraz aktywnych działań przyczyniających się do umacniania tożsamości lokalnej mieszkańców, podtrzymywanie tradycji regionalnych, promocja produktów regionalnych i tradycyj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pieranie zadań z zakresu promocji, ochrony środowiska i estetyki Gmin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pieranie inicjatyw, służących integracji i aktywności społecznej mieszkańców Gminy Sieradz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>wydawanie niskonakładowych, nie komercyjnych publikacji;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6) „</w:t>
      </w:r>
      <w:r>
        <w:rPr>
          <w:rFonts w:eastAsia="Times New Roman" w:cs="Times New Roman" w:ascii="Times New Roman" w:hAnsi="Times New Roman"/>
          <w:lang w:eastAsia="pl-PL"/>
        </w:rPr>
        <w:t>Ochrona i promocja zdrowia”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filaktyka chorób nowotworow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filaktyka chorób płuc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filaktyka chorób dzieci i młodzież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1560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filaktyka chorób krąż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filaktyka rozwiązywania problemów alkoholowych i przeciwdziałania narkomanii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) „</w:t>
      </w:r>
      <w:r>
        <w:rPr>
          <w:rFonts w:eastAsia="Times New Roman" w:cs="Times New Roman" w:ascii="Times New Roman" w:hAnsi="Times New Roman"/>
          <w:lang w:eastAsia="pl-PL"/>
        </w:rPr>
        <w:t>Działalność na rzecz dzieci i młodzieży, w tym wypoczynku dzieci i młodzieży”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exact" w:line="254" w:before="86" w:after="16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rganizowanie wypoczynku letniego i zimowego dzieci i młodzież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spacing w:lineRule="exact" w:line="254" w:before="86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pl-PL"/>
        </w:rPr>
        <w:t>„</w:t>
      </w:r>
      <w:r>
        <w:rPr>
          <w:rFonts w:eastAsia="Times New Roman" w:cs="Times New Roman" w:ascii="Times New Roman" w:hAnsi="Times New Roman"/>
          <w:spacing w:val="-2"/>
          <w:lang w:eastAsia="pl-PL"/>
        </w:rPr>
        <w:t>Działalności na rzecz osób w wieku emerytalnym”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4" w:before="86" w:after="0"/>
        <w:ind w:left="426" w:hanging="0"/>
        <w:jc w:val="both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rowadzenia zajęć edukacyjnych, szkoleń i warsztat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93" w:leader="none"/>
          <w:tab w:val="left" w:pos="1418" w:leader="none"/>
        </w:tabs>
        <w:autoSpaceDE w:val="false"/>
        <w:spacing w:lineRule="exact" w:line="254" w:before="86" w:after="0"/>
        <w:ind w:left="426" w:hanging="0"/>
        <w:jc w:val="both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b) organizacja spotkań i wyjazdów integracyjnych 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93" w:leader="none"/>
          <w:tab w:val="left" w:pos="1418" w:leader="none"/>
        </w:tabs>
        <w:autoSpaceDE w:val="false"/>
        <w:spacing w:lineRule="exact" w:line="254" w:before="86" w:after="0"/>
        <w:ind w:left="426" w:hanging="0"/>
        <w:jc w:val="both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c) propagowanie zdrowego stylu życia wśród Senior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pl-PL"/>
        </w:rPr>
        <w:t>Rozdział 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pl-PL"/>
        </w:rPr>
        <w:t>Okres realizacji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lang w:eastAsia="pl-PL"/>
        </w:rPr>
        <w:t xml:space="preserve">§ 7. 1. </w:t>
      </w: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 xml:space="preserve"> Program jest programem rocznym i będzie obowiązywał od 01. 01. 2023 r. do 31. 12. 2023 r.  </w:t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eastAsia="pl-PL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>Konkursy na realizację zadań publicznych będą ogłaszane nie wcześniej niż po uchwaleniu budżetu Gminy  Sieradz na 2023 rok.</w:t>
      </w:r>
    </w:p>
    <w:p>
      <w:pPr>
        <w:pStyle w:val="Normal"/>
        <w:spacing w:lineRule="auto" w:line="240" w:before="0" w:after="0"/>
        <w:ind w:hanging="758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  <w:t>Rozdział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  <w:t>Sposób realizacji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5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pl-PL"/>
        </w:rPr>
        <w:t xml:space="preserve">§ 8.  </w:t>
      </w: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>Program będzie realizowany w sposób następujący :</w:t>
      </w:r>
    </w:p>
    <w:p>
      <w:pPr>
        <w:pStyle w:val="Normal"/>
        <w:widowControl w:val="false"/>
        <w:shd w:fill="FFFFFF" w:val="clear"/>
        <w:autoSpaceDE w:val="false"/>
        <w:spacing w:lineRule="auto" w:line="276" w:before="72" w:after="0"/>
        <w:ind w:left="142" w:right="115" w:hanging="0"/>
        <w:jc w:val="both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ieranie oraz powierzanie do realizacji zadań publicznych organizacjom pozarządowym oraz podmiotom niezaliczanym do sektora finansów publicznych i niedziałających w celu osiągnięcia zysku, odbywa się w drodze otwartego konkursu ofert, ogłoszonego przez Wójta Gminy Sieradz. Przy rozstrzyganiu konkursu stosuje się wyłącznie zasady określone w ustawie o działalności pożytku publicznego i o wolontariacie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składania ofert nie może być krótszy niż 21 dni od dnia ukazania się ogłos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0"/>
        <w:ind w:left="142" w:right="115" w:hanging="0"/>
        <w:jc w:val="both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warty konkurs ofert ogłasza się jednocześnie w Biuletynie Informacji Publicznej, na tablicy ogłoszeń  w siedzibie Urzędu Gminy oraz na stronie internetowej Urzędu Gminy Sieradz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0"/>
        <w:ind w:left="142" w:right="115" w:hanging="0"/>
        <w:jc w:val="both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cja pozarządowa oraz podmioty wymienione w art. 3 ust. 3 ustawy mogą z własnej inicjatywy złożyć wniosek o realizację zadania publicznego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42" w:right="115" w:hanging="0"/>
        <w:jc w:val="both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ójt Gminy w terminie nieprzekraczającym 1 miesiąca od dnia wpływu wniosku informuje </w:t>
        <w:br/>
        <w:t>o podjętym rozstrzygnięciu, a w przypadku stwierdzenia celowości realizacji zadania publicznego informuje składającego wniosek o trybie zlecenia zadania publicznego, oraz o terminie ogłoszenia otwartego konkursu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0"/>
        <w:ind w:left="142" w:right="115" w:hanging="0"/>
        <w:jc w:val="both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Na wniosek Organizacji, zlecenie realizacji zadania publicznego o charakterze lokalnym lub regionalnym może nastąpić z pominięciem otwartego konkursu ofert przy zachowaniu zapisów art. 19a  ustaw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0"/>
        <w:ind w:left="142" w:right="115" w:hanging="0"/>
        <w:jc w:val="both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wie lub więcej organizacji pozarządowych lub podmioty wymienione w art. 3 ust. 3 ustawy działające wspólnie mogą złożyć ofertę wspóln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0"/>
        <w:ind w:left="142" w:right="115" w:hanging="0"/>
        <w:jc w:val="both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ójt Gminy powołuje Komisję konkursową w celu opiniowania ofert, złożonych przez organizacje pozarządowe lub podmioty wymienione w art. 3 ust. 3 ustaw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0"/>
        <w:ind w:left="142" w:right="115" w:hanging="0"/>
        <w:jc w:val="both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cje pozarządowe oraz podmioty wymienione w art. 3 ust.3 ustawy zobowiązane są do złożenia oferty, której wzór został wprowadzony Rozporządzeniem Przewodniczącego Komitetu do spraw Pożytku Publicznego  z dnia 24 października 2018 roku  (Dz. U. z 2018 r. poz. 2057). Ponadto do oferty należy dołączyć: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pacing w:val="-2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"/>
          <w:szCs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pacing w:val="-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tut organizacyjn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pacing w:val="-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is z odpowiedniego rejestru (ewidencji)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pacing w:val="-1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"/>
          <w:szCs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0"/>
        <w:ind w:left="142" w:right="115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alizacja zadań następować będzie w oparciu o zawartą pomiędzy Wójtem Gminy </w:t>
        <w:br/>
        <w:t>i Zleceniobiorcą zadania umową, która winna być opatrzona kontrasygnatą Skarbnika Gmin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0"/>
        <w:ind w:left="142" w:right="1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0"/>
        <w:ind w:left="142" w:right="1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0"/>
        <w:ind w:left="142" w:right="1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9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sokość środków przeznaczonych na realizacje zad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4" w:before="0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4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9. </w:t>
      </w:r>
      <w:r>
        <w:rPr>
          <w:rFonts w:eastAsia="Times New Roman" w:cs="Times New Roman" w:ascii="Times New Roman" w:hAnsi="Times New Roman"/>
          <w:lang w:eastAsia="pl-PL"/>
        </w:rPr>
        <w:t>Wysokość środków planowanych na realizację Programu współpracy z organizacjami pozarządowymi na 2023 rok wynosić będzie: 270 000,00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4" w:before="0" w:after="0"/>
        <w:ind w:right="115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4" w:before="0" w:after="0"/>
        <w:ind w:right="115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yższe środki zostaną zabezpieczone w budżecie Gmin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4" w:before="0" w:after="0"/>
        <w:ind w:right="115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0"/>
        <w:ind w:left="540" w:right="1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10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Sposób oceny realizacji Programu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4" w:before="0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10. 1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alizacja Programu jest poddana ewaluacji rozumianej jako planowe badanie Programu mające na celu ocenę rezultatów jego realizacji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elem ewaluacji za rok 2023 będzie ocena wpływu Programu na wzmocnienie organizacji  </w:t>
        <w:br/>
        <w:t>i partnerstwa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Ustala się następujące wskaźniki niezbędne do oceny realizacji Programu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iczba ogłoszonych otwartych konkursów ofert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iczba ofert złożonych w otwartych konkursach ofert w tym ilość organizacj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iczba zawartych umów na realizacje zadania publicznego, w tym ilość organizacj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iczba umów, które nie zostały zrealizowanie lub zostały rozwiązanie z przyczyn zależnych </w:t>
        <w:br/>
        <w:t>od organizacj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ielkość własnego wkładu finansowego i pozafinansowego organizacji na realizacje zadań publiczn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sokość kwot udzielonych dotacji w poszczególnych obszar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  <w:t>Rozdział 11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ormacja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 sposobie tworzenia programu oraz o przebiegu konsultacji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4" w:before="0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</w:tabs>
        <w:autoSpaceDE w:val="false"/>
        <w:spacing w:lineRule="exact" w:line="254" w:before="86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11. 1.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gram uchwalany jest na bazie projektu opracowanego w wyniku przeprowadzonych konsultacji  z Organizacjami.</w:t>
      </w:r>
    </w:p>
    <w:p>
      <w:pPr>
        <w:pStyle w:val="Normal"/>
        <w:widowControl w:val="false"/>
        <w:shd w:fill="FFFFFF" w:val="clear"/>
        <w:autoSpaceDE w:val="false"/>
        <w:spacing w:lineRule="exact" w:line="254" w:before="86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bieg przeprowadzonych konsultacji określony jest odrębną uchwałą Rady Gminy Sieradz dotyczącą szczegółowego sposobu konsultowania z organizacjami projektów prawa miejscowego                              w dziedzinach dotyczących działalności statutowej tych organizacji.</w:t>
      </w:r>
    </w:p>
    <w:p>
      <w:pPr>
        <w:pStyle w:val="Normal"/>
        <w:widowControl w:val="false"/>
        <w:shd w:fill="FFFFFF" w:val="clear"/>
        <w:autoSpaceDE w:val="false"/>
        <w:spacing w:lineRule="exact" w:line="254" w:before="86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360" w:right="115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12</w:t>
      </w:r>
    </w:p>
    <w:p>
      <w:pPr>
        <w:pStyle w:val="Normal"/>
        <w:widowControl w:val="false"/>
        <w:shd w:fill="FFFFFF" w:val="clear"/>
        <w:autoSpaceDE w:val="false"/>
        <w:spacing w:lineRule="exact" w:line="254" w:before="86" w:after="0"/>
        <w:ind w:left="360" w:right="115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ryb powoływania i zasady działania komisji konkursowych do opiniowania ofert  w otwartych konkursach ofert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360" w:right="115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00" w:leader="none"/>
        </w:tabs>
        <w:autoSpaceDE w:val="false"/>
        <w:spacing w:lineRule="auto" w:line="240" w:before="86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12. 1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.  </w:t>
      </w:r>
      <w:r>
        <w:rPr>
          <w:rFonts w:eastAsia="Times New Roman" w:cs="Times New Roman" w:ascii="Times New Roman" w:hAnsi="Times New Roman"/>
          <w:lang w:eastAsia="pl-PL"/>
        </w:rPr>
        <w:t>Udział w pracach komisji konkursowych jest nieodpłatny.</w:t>
      </w:r>
    </w:p>
    <w:p>
      <w:pPr>
        <w:pStyle w:val="Normal"/>
        <w:widowControl w:val="false"/>
        <w:shd w:fill="FFFFFF" w:val="clear"/>
        <w:autoSpaceDE w:val="false"/>
        <w:spacing w:lineRule="exact" w:line="250" w:before="86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głoszenie zapraszające do wskazania przez organizacje pozarządowe kandydatur na członków komisji konkursowej zamieszczone zostanie w Biuletynie Informacji Publicznej Gminy Sieradz, </w:t>
        <w:br/>
        <w:t>na stronie internetowej Gminy Sieradz oraz na tablicy ogłoszeń Urzędu Gminy w Sieradzu.</w:t>
      </w:r>
    </w:p>
    <w:p>
      <w:pPr>
        <w:pStyle w:val="Normal"/>
        <w:widowControl w:val="false"/>
        <w:shd w:fill="FFFFFF" w:val="clear"/>
        <w:autoSpaceDE w:val="false"/>
        <w:spacing w:lineRule="exact" w:line="250" w:before="86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zadań komisji konkursowej należy ocena ofert pod względem formalnym.</w:t>
      </w:r>
    </w:p>
    <w:p>
      <w:pPr>
        <w:pStyle w:val="Normal"/>
        <w:widowControl w:val="false"/>
        <w:shd w:fill="FFFFFF" w:val="clear"/>
        <w:autoSpaceDE w:val="false"/>
        <w:spacing w:lineRule="exact" w:line="250" w:before="86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Formalna ocena ofert odbywa się na podstawie karty oceny, której wzór określa Wójt Gminy </w:t>
        <w:br/>
        <w:t>w drodze Zarząd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82" w:after="0"/>
        <w:ind w:right="115" w:hanging="0"/>
        <w:jc w:val="both"/>
        <w:rPr>
          <w:rFonts w:ascii="Times New Roman" w:hAnsi="Times New Roman" w:eastAsia="Times New Roman" w:cs="Times New Roman"/>
          <w:color w:val="FF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pl-PL"/>
        </w:rPr>
        <w:t>Pracami komisji konkursowej kieruje jej przewodniczący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ace komisji konkursowej mogą być prowadzone jeżeli w posiedzeniu uczestniczy co najmniej połowa jej członków w tym przewodniczący komisji.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Komisja dokumentuje swoją pracę w formie protokołu, który podpisuje przewodniczący i wszyscy członkowie Komisji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spacing w:lineRule="auto" w:line="240" w:before="86" w:after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stateczną decyzję o przyznaniu i wysokości dotacji podejmuje Wójt Gminy Sieradz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9:00Z</dcterms:created>
  <dc:creator>UG Sieradz</dc:creator>
  <dc:description/>
  <cp:keywords/>
  <dc:language>en-US</dc:language>
  <cp:lastModifiedBy>Paweł Olbiński</cp:lastModifiedBy>
  <cp:lastPrinted>2022-10-25T10:34:00Z</cp:lastPrinted>
  <dcterms:modified xsi:type="dcterms:W3CDTF">2022-10-25T08:35:00Z</dcterms:modified>
  <cp:revision>17</cp:revision>
  <dc:subject/>
  <dc:title/>
</cp:coreProperties>
</file>