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zapytania ofertowego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rowadzonego przez Gminę Sieradz ul. Armii Krajowej 5; 98-200  Sieradz na podstawie art. 3 ust. 1 pkt 2 w zw. z art. 5 ust. 1 pkt 1 i ust. 4 pkt 1 lit. a ustawy z dnia 11 września 2019 r. Prawo zamówień publicznych (t.j. Dz. U. z 2022r., poz. 171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 późn. zm.) na nadzór nad prawidłowym działaniem sieci wodociągowej dla części terenu Gminy Sieradz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 8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Wykonawcy/Pełnomoc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6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2</Words>
  <Characters>858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3:00Z</dcterms:created>
  <dc:creator>UGSieradz</dc:creator>
  <dc:description/>
  <dc:language>en-US</dc:language>
  <cp:lastModifiedBy>Marek Musialski</cp:lastModifiedBy>
  <dcterms:modified xsi:type="dcterms:W3CDTF">2022-10-31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