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4 do zapytania ofertowego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Znak sprawy: ZFZ.</w:t>
      </w:r>
      <w:bookmarkStart w:id="0" w:name="_GoBack"/>
      <w:bookmarkEnd w:id="0"/>
      <w:r>
        <w:rPr>
          <w:rFonts w:eastAsia="Calibri" w:cs="Arial" w:ascii="Arial" w:hAnsi="Arial"/>
          <w:bCs/>
          <w:sz w:val="22"/>
          <w:szCs w:val="22"/>
          <w:lang w:eastAsia="en-US"/>
        </w:rPr>
        <w:t>271.12.2023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ące spełniania warunków udziału w postępow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rzeby postępowania o udzielenie zamówienia publicznego prowadzonego przez Gminę Sieradz ul. Armii Krajowej 5; 98-200  Sieradz na podstawie art. 3 ust. 1 pkt 2 w zw. z art. 5 ust. 1 pkt 1 i ust. 4 pkt 1 lit. a ustawy z dnia 11 września 2019 r. Prawo zamówień publicznych (t.j. Dz. U. z 2023r., poz. 1605 z późn. zm.) na nadzór nad prawidłowym działaniem sieci wodociągowej dla części terenu Gminy Sieradz,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spełniam warunki udziału w postępowaniu określone przez Zamawiającego w pkt 8 zapytania ofert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, dnia ....................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ind w:left="4248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Wykonawcy/Pełnomoc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060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47</Words>
  <Characters>882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03:00Z</dcterms:created>
  <dc:creator>UGSieradz</dc:creator>
  <dc:description/>
  <dc:language>en-US</dc:language>
  <cp:lastModifiedBy>Katarzyna Pełka</cp:lastModifiedBy>
  <dcterms:modified xsi:type="dcterms:W3CDTF">2023-11-08T08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