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WODNICZĄCEGO ZGROMADZENIA*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 wyrażam zgodę na pełnienie funkcji przewodniczącego zgromadzenia, organizowanego w dniu …………………………..………w godz. 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/ na trasie:………………………………………………………………….………..………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..………………………………………………………………………………………..…………..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..………………………………………………………………………………………..…………..………….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 praw i obowiązków, które spoczywają na przewodniczącym zgromadzenia, wynikających z przepisów ustawy z dnia 24 lipca 2015 r. </w:t>
      </w:r>
      <w:r>
        <w:rPr>
          <w:rFonts w:cs="Arial" w:ascii="Arial" w:hAnsi="Arial"/>
          <w:b/>
          <w:sz w:val="22"/>
          <w:szCs w:val="22"/>
        </w:rPr>
        <w:t>Prawo o zgromadzeniach (tekst jednolity Dz. U. z 2022 r. poz. 1389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świadczenie należy wypełnić i podpisać tylko w przypadku gdy przewodniczący zgromadzenia nie jest organizatorem zgromadze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data i czytelny podpis przewodniczącego zgromadzenia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17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uppressAutoHyphens w:val="true"/>
      <w:ind w:left="4961" w:hanging="0"/>
      <w:outlineLvl w:val="0"/>
    </w:pPr>
    <w:rPr>
      <w:rFonts w:eastAsia="Arial Unicode MS" w:cs="Arial Unicode MS"/>
      <w:szCs w:val="20"/>
      <w:lang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Arial Unicode MS"/>
      <w:sz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53:00Z</dcterms:created>
  <dc:creator>adrkok</dc:creator>
  <dc:description/>
  <cp:keywords/>
  <dc:language>en-US</dc:language>
  <cp:lastModifiedBy>Józef Goliński</cp:lastModifiedBy>
  <cp:lastPrinted>2024-02-23T14:39:00Z</cp:lastPrinted>
  <dcterms:modified xsi:type="dcterms:W3CDTF">2024-02-23T19:53:00Z</dcterms:modified>
  <cp:revision>2</cp:revision>
  <dc:subject/>
  <dc:title>…………………………………</dc:title>
</cp:coreProperties>
</file>