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azwisko, imię (firma)........................................</w:t>
        <w:tab/>
        <w:tab/>
        <w:t xml:space="preserve">           Sieradz, dnia 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Adres/siedziba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 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Uwaga: Podanie numeru telefonu może usprawnić 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atwienie sprawy)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4"/>
        </w:rPr>
        <w:t>Wójt Gminy Sieradz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NIOSEK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b/>
          <w:szCs w:val="24"/>
        </w:rPr>
        <w:t>o przeprowadzenie rozgraniczenia nieruchomości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szę o wszczęcie postępowania o rozgraniczenie nieruchomości położonej w obrębie geod. .............................................................., oznaczonej w ewidencji gruntów i budynków jako działka nr...................................... objętej KW nr ............................................., której jestem właścicielem na podstawie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nieruchomością sąsiednią/nieruchomościami sąsiednimi: 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ziałką nr ................................., obręb......................................, stanowiącą własność ..............................................................., zam. ...............................................................................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ziałką nr................................., obręb......................................, stanowiącą własność ............................................................, zam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czynności ustalenia przebiegu granic zostanie upoważniony przez Wójta Gminy Sieradz uprawniony geodeta wskazany przez org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/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dowód uiszczenia opłaty skarbowej w wysokości 1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wypis z księgi wieczystej</w:t>
      </w:r>
    </w:p>
    <w:p>
      <w:pPr>
        <w:pStyle w:val="Normal"/>
        <w:rPr/>
      </w:pPr>
      <w:r>
        <w:rPr>
          <w:sz w:val="24"/>
          <w:szCs w:val="24"/>
        </w:rPr>
        <w:t>2. wypis z ewidencji gruntów i budy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3400"/>
                <wp:effectExtent l="0" t="0" r="0" b="0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34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#fefefe" stroked="f" o:allowincell="f" style="position:absolute;margin-left:0pt;margin-top:0pt;width:594.95pt;height:841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/>
      </w:pPr>
      <w:r>
        <w:rPr/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4"/>
        <w:gridCol w:w="7666"/>
      </w:tblGrid>
      <w:tr>
        <w:trPr>
          <w:trHeight w:val="850" w:hRule="exac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zula informacyjna dotycząca przetwarzania danych osobowych w celu prowadzenia postępowań administracyjnych</w:t>
            </w:r>
          </w:p>
        </w:tc>
      </w:tr>
      <w:tr>
        <w:trPr>
          <w:trHeight w:val="1061" w:hRule="exact"/>
        </w:trPr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>
                <w:b/>
                <w:bCs/>
              </w:rPr>
      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- RODO), Dz.U.UE.L.2016.119. str. 1, informujemy o zasadach przetwarzania danych osobowych oraz o przysługujących prawach w tym zakresie:</w:t>
            </w:r>
          </w:p>
        </w:tc>
      </w:tr>
      <w:tr>
        <w:trPr>
          <w:trHeight w:val="859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TOŻSAMOŚĆ ADMINISTRATOR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 xml:space="preserve">Administratorem Pani/Pana danych osobowych jest Gmina Sieradz reprezentowana przez Wójta Gminy Sieradz, z siedzibą w Sieradzu przy ul. Armii Krajowej 5, 98-200 Sieradz NIP: 8272162123, REGON: 730934520. Kontakt e-mailowv: </w:t>
            </w:r>
            <w:hyperlink r:id="rId2">
              <w:r>
                <w:rPr>
                  <w:rStyle w:val="InternetLink"/>
                  <w:color w:val="0563C1"/>
                  <w:lang w:eastAsia="en-US" w:bidi="en-US"/>
                </w:rPr>
                <w:t>sekretariat@ugsieradz.com.pl</w:t>
              </w:r>
            </w:hyperlink>
            <w:r>
              <w:rPr>
                <w:lang w:eastAsia="en-US" w:bidi="en-US"/>
              </w:rPr>
              <w:t xml:space="preserve">, </w:t>
            </w:r>
            <w:r>
              <w:rPr/>
              <w:t>kontakt tel.: (43) 827-55-50 wew. 210.</w:t>
            </w:r>
          </w:p>
        </w:tc>
      </w:tr>
      <w:tr>
        <w:trPr>
          <w:trHeight w:val="648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ADMINISTRATOR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Z administratorem można się skontaktować poprzez adres email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 xml:space="preserve">sekretariat@ugsieradz.com.pl </w:t>
              </w:r>
            </w:hyperlink>
            <w:r>
              <w:rPr/>
              <w:t>lub pisemnie na adres siedziby administratora.</w:t>
            </w:r>
          </w:p>
        </w:tc>
      </w:tr>
      <w:tr>
        <w:trPr>
          <w:trHeight w:val="10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NE KONTAKTOWE INSPEKTORA OCHRONY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Administrator wyznaczył inspektora ochrony danych, z którym może się Pani/Pan skontaktować poprzez adres e-mail</w:t>
            </w:r>
            <w:hyperlink r:id="rId4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>iod@ugsieradz.com.pl</w:t>
              </w:r>
              <w:r>
                <w:rPr>
                  <w:rStyle w:val="InternetLink"/>
                  <w:lang w:eastAsia="en-US" w:bidi="en-US"/>
                </w:rPr>
                <w:t xml:space="preserve">, </w:t>
              </w:r>
            </w:hyperlink>
            <w:r>
              <w:rPr/>
              <w:t>lub tel. (43) 827-55-50 wew. 218.</w:t>
            </w:r>
          </w:p>
          <w:p>
            <w:pPr>
              <w:pStyle w:val="Inne1"/>
              <w:shd w:fill="auto" w:val="clear"/>
              <w:jc w:val="both"/>
              <w:rPr/>
            </w:pPr>
            <w:r>
              <w:rPr/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>
          <w:trHeight w:val="1061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CELE PRZETWARZANIA I PODSTAWA PRAWNA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osobowe będą przetwarzane w celu prowadzenia postępowań administracyjnych, na podstawie przepisów prawa - ustawy z dnia 14 czerwca 1960r. Kodeks postępowania administracyjnego (tj. Dz. U. z 2023 r. poz. 775 z późn. zm.) oraz art. 6 ust. 1 lit. c) ogólnego rozporządzenia o ochronie danych osobowych (RODO) - przetwarzanie jest niezbędne do wypełnienia obowiązku prawnego ciążącego na administratorze.</w:t>
            </w:r>
          </w:p>
        </w:tc>
      </w:tr>
      <w:tr>
        <w:trPr>
          <w:trHeight w:val="1267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DBIORCY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W związku z przetwarzaniem Pani/Pana danych osobowych w celu wskazanym powyżej, dane osobowe mogą być udostępniane innym odbiorcom lub kategoriom odbiorców danych osobowych. Odbiorcami tychże danych osobowych są strony postępowań administracyjnych prowadzonych na podstawie ustaw, o których mowa w ww. celu przetwarzania i ich pełnomocnicy, podmioty działające na prawach strony ww. postępowań administracyjnych i ich pełnomocnicy, a także uczestnicy postępowań (np. biegli, świadkowie).</w:t>
            </w:r>
          </w:p>
        </w:tc>
      </w:tr>
      <w:tr>
        <w:trPr>
          <w:trHeight w:val="153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OKRES PRZECHOWYWANIA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auto" w:line="276"/>
              <w:ind w:left="260" w:hanging="260"/>
              <w:jc w:val="both"/>
              <w:rPr/>
            </w:pPr>
            <w:r>
              <w:rPr/>
              <w:t>Dane osobowe będą przechowywane jedynie w okresie niezbędnym do realizacji celu, dla którego zostały zebrane lub w okresie wyznaczonym przepisami prawa.</w:t>
            </w:r>
          </w:p>
          <w:p>
            <w:pPr>
              <w:pStyle w:val="Inne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92" w:leader="none"/>
              </w:tabs>
              <w:ind w:left="260" w:hanging="260"/>
              <w:jc w:val="both"/>
              <w:rPr/>
            </w:pPr>
            <w:r>
              <w:rPr/>
              <w:t>Po zrealizowaniu celu, dla którego dane zostały zebrane, mogą one być przechowywane jedynie w celach archiwalnych przez okres, który wyznaczony zostanie na podstawie rozporządzenia Prezesa Rady Ministrów w sprawie instrukcji kancelaryjnej, jednolitych rzeczowych wykazów akt oraz instrukcji w sprawie organizacji i zakresu działania archiwów zakładowych, chyba że przepisy szczególne stanowią inaczej.</w:t>
            </w:r>
          </w:p>
        </w:tc>
      </w:tr>
      <w:tr>
        <w:trPr>
          <w:trHeight w:val="950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AWA PODMIOTÓW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jc w:val="both"/>
              <w:rPr/>
            </w:pPr>
            <w:r>
              <w:rPr/>
              <w:t>Każda osoba, której dane dotyczą może korzystać z uprawnienia do wystąpienia z żądaniem dostępu do swoich danych osobowych, sprostowania (poprawiania), a w przypadkach uregulowanych przepisami prawa do usunięcia lub ograniczenia ich przetwarzania.</w:t>
            </w:r>
          </w:p>
        </w:tc>
      </w:tr>
      <w:tr>
        <w:trPr>
          <w:trHeight w:val="118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AWO WNIESIENIA SKARGI DO ORGANU NADZORCZEGO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spacing w:lineRule="auto" w:line="276"/>
              <w:jc w:val="both"/>
              <w:rPr/>
            </w:pPr>
            <w:r>
              <w:rPr/>
              <w:t>Jeśli przetwarzanie Pani/Pana danych osobowych narusza przepisy o ochronie danych osobowych, przysługuje Pani/Panu prawo do wniesienia skargi do organu nadzorczego, którym jest Prezes Urzędu Ochrony Danych Osobowych tj. Prezesa Urzędu Ochrony Danych Osobowych, adres: ul. Stawki 2, 00-193 Warszawa, tel.: (22) 531-03-00,</w:t>
            </w:r>
            <w:hyperlink r:id="rId5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563C1"/>
                  <w:lang w:eastAsia="en-US" w:bidi="en-US"/>
                </w:rPr>
                <w:t>www.uodo.gov.pl.</w:t>
              </w:r>
            </w:hyperlink>
          </w:p>
        </w:tc>
      </w:tr>
      <w:tr>
        <w:trPr>
          <w:trHeight w:val="85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DOWOLNOŚCI LUB OBOWIĄZKU PODANIA DANYCH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odanie przez Pana/Panią danych osobowych jest obowiązkowe, gdyż przesłankę przetwarzania danych osobowych stanowi przepis prawa. Konsekwencją niepodania danych osobowych będzie brak możliwości załatwienia sprawy w Urzędzie Gminy Sieradz w ramach prowadzonego postępowania administracyjnego.</w:t>
            </w:r>
          </w:p>
        </w:tc>
      </w:tr>
      <w:tr>
        <w:trPr>
          <w:trHeight w:val="1066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PRZEKAZANIE DANYCH OSOBOWYCH DO PAŃSTWA TRZECIEGO LUB ORGANIZACJI MIĘDZYNARODOWEJ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nie będą przekazywane do państw trzecich i udostępniane organizacjom międzynarodowym.</w:t>
            </w:r>
          </w:p>
        </w:tc>
      </w:tr>
      <w:tr>
        <w:trPr>
          <w:trHeight w:val="864" w:hRule="exac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ZAUTOMATYZOWANE PODEJMOWANIE DECYZJI, PROFILOWANIE</w:t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nne1"/>
              <w:shd w:fill="auto" w:val="clear"/>
              <w:jc w:val="both"/>
              <w:rPr/>
            </w:pPr>
            <w:r>
              <w:rPr/>
              <w:t>Pani/Pana dane nie będą przetwarzane w sposób zautomatyzowany, w tym również w formie profilowania.</w:t>
            </w:r>
          </w:p>
        </w:tc>
      </w:tr>
    </w:tbl>
    <w:p>
      <w:pPr>
        <w:sectPr>
          <w:type w:val="nextPage"/>
          <w:pgSz w:w="11906" w:h="16838"/>
          <w:pgMar w:left="840" w:right="840" w:gutter="0" w:header="0" w:top="567" w:footer="0" w:bottom="21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567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TA INFORMACYJN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ĘPOWANIE O ROZGRANICZENIE NIERUCHOMOŚ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dstawa prawna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Ustawa z dnia 17 maja 1989 r. Prawo geodezyjne i kartograficzne (j.t. Dz. U. z 2024 r.      poz. 1151 z późn. zm.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ów Spraw Wewnętrznych i Administracji oraz Rolnictwa</w:t>
        <w:br/>
        <w:t xml:space="preserve">i Gospodarki Żywnościowej z dnia 14 kwietnia 1999 r. w sprawie rozgraniczenia nieruchomości (Dz. U. z 1999 r. Nr 45, poz. 453).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Ustawa z dnia 14 czerwca 1960 r. Kodeks postępowania administracyjnego                         (j.t. Dz. U. z 2024 r. poz. 572 z późn. zm.)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sz w:val="24"/>
          <w:szCs w:val="24"/>
        </w:rPr>
        <w:t>Ustawa z dnia 16 listopada 2006 r. o opłacie skarbowej (j.t. Dz. U. z 2023 r. poz. 21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ymagane dokumenty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niosek o wszczęcie postępowania o rozgraniczenie nieruchomości wraz z załącznikami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owód uiszczenia opłaty skarbowej w wysokości 10 zł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pis z księgi wieczystej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pis z ewidencji gruntów i budynk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Opła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wniosek, wnioskodawca jest zobowiązany uiścić opłatę skarbową w wysokości 10 zł za wydanie decyzji o rozgraniczeniu nieruchomości. Opłata skarbowa podlega zwrotowi w przypadku nie wydania decyzji. Zwrot opłaty skarbowej następuje na wniose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r rachunku do opłaty skarbowej: </w:t>
      </w:r>
      <w:r>
        <w:rPr>
          <w:b/>
          <w:bCs/>
          <w:sz w:val="24"/>
          <w:szCs w:val="24"/>
        </w:rPr>
        <w:t>36 1240 3275 1111 0000 2911 7352</w:t>
      </w:r>
      <w:r>
        <w:rPr/>
        <w:t xml:space="preserve"> </w:t>
      </w:r>
      <w:r>
        <w:rPr>
          <w:b/>
          <w:bCs/>
          <w:sz w:val="24"/>
          <w:szCs w:val="24"/>
        </w:rPr>
        <w:t>PEKAO S.A. I O/Sieradz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Miejsce złożenia wniosku:</w:t>
      </w:r>
    </w:p>
    <w:p>
      <w:pPr>
        <w:pStyle w:val="Normal"/>
        <w:rPr/>
      </w:pPr>
      <w:r>
        <w:rPr>
          <w:sz w:val="24"/>
          <w:szCs w:val="24"/>
        </w:rPr>
        <w:t>Wniosek należy złożyć osobiście siedzibie Urzędu lub przesłać na adres: Urzędu Gminy Sieradz, ul. Armii Krajowej 5, 98-200 Sierad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ostępowan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częcie – wydanie postanowienia o wszczęciu postępowania rozgraniczeniowego, upoważnienie geodety do podjęcia czynności technicznych związanych z ustaleniem przebiegu granic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ozstrzygnięcie – wydanie: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- decyzji o rozgraniczeniu nieruchomości, jeżeli ustalenie przebiegu granicy nastąpiło na</w:t>
        <w:br/>
        <w:t xml:space="preserve">            podstawie zebranych dowodów lub zgodnego oświadczenia stron lub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-  decyzji o umorzeniu postępowania rozgraniczeniowego z uwagi na ugodę zawartą przed </w:t>
        <w:br/>
        <w:t xml:space="preserve">            geodetą lub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-  decyzji o umorzeniu postępowania rozgraniczeniowego i przekazanie sprawy z urzędu do</w:t>
        <w:br/>
        <w:t xml:space="preserve">           rozpatrzenia sądowi, jeżeli w razie sporu co do przebiegu linii granicznych nie dojdzie do</w:t>
        <w:br/>
        <w:t xml:space="preserve">           zawarcia ugody lub nie ma podstaw do wydania decyzji o rozgraniczeniu nieruchomośc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Wraz  z  decyzją  w  sprawie,  organ  wyda  postanowienie  ustalające  wysokość  kosztów       </w:t>
        <w:tab/>
        <w:t>postępowania z jednoznacznym wskazaniem osób obciążonych tymi kosztami oraz termin</w:t>
        <w:br/>
        <w:t xml:space="preserve">      uiszczenia należności.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erminy załatwienia sprawy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Wydanie postanowienia o wszczęciu postępowania rozgraniczeniowego - do 30 dni od daty dostarczenia wniosku z kompletem wymaganych dokumentów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danie decyzji o rozgraniczeniu nieruchomości lub decyzji umarzającej postępowanie </w:t>
        <w:br/>
        <w:t>– do 30 dni od daty dostarczenia dokumentacji technicznej przyjętej do państwowego zasobu geodezyjnego i kartograf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Tryb odwoławczy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 postanowienie o wszczęciu postępowania rozgraniczeniowego nie służy zażalenie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trona niezadowolona z ustalenia przebiegu granicy może żądać, w terminie 14 dni od dnia doręczenia jej decyzji o rozgraniczeniu, przekazania sprawy sądowi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4"/>
          <w:szCs w:val="24"/>
        </w:rPr>
        <w:t xml:space="preserve">Od decyzji umarzającej postępowanie przysługuje stronom prawo złożenia odwołania do Samorządowego Kolegium Odwoławczego za pośrednictwem Wójta Gminy Sieradz, w terminie 14 dni od dnia doręczenia stronie decyzji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Na postanowienie ustalające wysokość kosztów postępowania przysługuje stronom prawo wniesienia zażalenia do Samorządowego Kolegium Odwoławczego za pośrednictwem Wójta Gminy Sieradz</w:t>
      </w:r>
      <w:r>
        <w:rPr>
          <w:bCs/>
          <w:sz w:val="24"/>
          <w:szCs w:val="24"/>
        </w:rPr>
        <w:t xml:space="preserve">, w terminie 7 dni od dnia doręczenia stronie postanowi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ne">
    <w:name w:val="Inne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0" w:leader="none"/>
      </w:tabs>
      <w:ind w:left="359" w:hanging="142"/>
    </w:pPr>
    <w:rPr>
      <w:rFonts w:ascii="Arial Narrow" w:hAnsi="Arial Narrow" w:cs="Arial Narrow"/>
    </w:rPr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Inne1">
    <w:name w:val="Inne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Arial Narrow" w:hAnsi="Arial Narrow" w:eastAsia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ugsieradz.com.pl" TargetMode="External"/><Relationship Id="rId3" Type="http://schemas.openxmlformats.org/officeDocument/2006/relationships/hyperlink" Target="mailto:sekretariat@ugsieradz.com.pl" TargetMode="External"/><Relationship Id="rId4" Type="http://schemas.openxmlformats.org/officeDocument/2006/relationships/hyperlink" Target="mailto:iod@ugsieradz.com.pl" TargetMode="External"/><Relationship Id="rId5" Type="http://schemas.openxmlformats.org/officeDocument/2006/relationships/hyperlink" Target="http://www.uodo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5:00Z</dcterms:created>
  <dc:creator>Żurek</dc:creator>
  <dc:description/>
  <cp:keywords/>
  <dc:language>en-US</dc:language>
  <cp:lastModifiedBy>Kinga Balcerzak</cp:lastModifiedBy>
  <cp:lastPrinted>2022-09-23T12:03:00Z</cp:lastPrinted>
  <dcterms:modified xsi:type="dcterms:W3CDTF">2024-12-20T10:48:00Z</dcterms:modified>
  <cp:revision>14</cp:revision>
  <dc:subject/>
  <dc:title> </dc:title>
</cp:coreProperties>
</file>