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...........................................................</w:t>
        <w:br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oznaczenie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ójt Gminy Sierad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ul. Armii Krajowej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98-200 Sierad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ZIELENIE ZEZWOLENIA NA OPRÓŻNIANIE ZBIORNIKÓW BEZODPŁYWOWYCH LUB OSADNIKÓW W INSTALACJACH PRZYDOMOWYCH OCZYSZCZALNI ŚCIEKÓW I TRANSPORTU NIECZYSTOŚCI CIEKŁYCH Z TERENU GMINY SIERAD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miot ubiegający się o zezwolenie ( imię i nazwisko lub nazwa, adres lub siedziba oraz NIP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dmiot działalności i obszaru działalnośc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enie środków technicznych, jakimi dysponuje ubiegający się o zezwolenie na prowadzenie działalności objętej wnioskiem (np. rodzaj pojazdu, pojemność, nośność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nformacje o technologiach stosowanych lub przewidzianych do stosowania przy świadczeniu usług w zakresie działalności objętej wnioskie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kreślenie terminu podjęcia działalności objętej wnioskiem oraz zamierzonego czasu jej prowadzeni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zwa i adres stacji zlewnej do której będą przekazywane nieczystości ciekłe: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pis spełnienia wymagań określonych w uchwale w sprawie 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1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-1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opis pojazdów asenizacyjnych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1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ających w szczególnośc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ie oznakowania pojazdów asenizacyj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u w sprzęt umożliwiający sprzątnięcie miejsc odbioru nieczystości ciekłych, w przypadku ich zanieczyszczenia podczas opróżniania zbiorników bezodpływowych lub osadników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i opis bazy transportowej uwzględniający w szczególności informacje 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u prawa do dysponowania terenem, na którym mają być garażowane środki transportu przewidziane do świadczenia usług objętych zezwoleni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ind w:left="0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ie zabezpieczenia bazy transportowej przed wstępem na jej teren osób nieupoważnionych oraz sposobie zabezpieczenia przed zanieczyszczeniem wód lub gleby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0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ch postojowych dla pojazdów asenizacyj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u miejsca do mycia lub dezynfekcji pojazdów przeznaczonych do świadczenia usług asenizacyj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magań w zakresie stosowania zabiegów sanitarnych i porządkowych związanych ze świadczeniem usłu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0"/>
          <w:szCs w:val="20"/>
        </w:rPr>
      </w:pPr>
      <w:r>
        <w:rPr>
          <w:sz w:val="20"/>
          <w:szCs w:val="20"/>
        </w:rPr>
        <w:t>Dokument potwierdzający gotowość odbioru ścieków przez stację zlew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0"/>
          <w:szCs w:val="20"/>
        </w:rPr>
      </w:pPr>
      <w:r>
        <w:rPr>
          <w:sz w:val="20"/>
          <w:szCs w:val="20"/>
        </w:rPr>
        <w:t>Zaświadczenie albo oświadczenie o braku zaległości podatkowych i zaległości w płaceniu składek na ubezpieczenie zdrowotne lub społe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niosku należy dołączyć opłatę skarbową zgodnie z ustawą o opłacie skarbowej z dnia 16.11.2006 r. </w:t>
        <w:br/>
        <w:t>(t.j. Dz. U. z 2025r. poz. 1154) w wysokości 107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54:00Z</dcterms:created>
  <dc:creator>Administrator</dc:creator>
  <dc:description/>
  <cp:keywords/>
  <dc:language>en-US</dc:language>
  <cp:lastModifiedBy>Anna Ograbek</cp:lastModifiedBy>
  <cp:lastPrinted>2018-02-15T10:09:00Z</cp:lastPrinted>
  <dcterms:modified xsi:type="dcterms:W3CDTF">2025-10-13T12:54:00Z</dcterms:modified>
  <cp:revision>2</cp:revision>
  <dc:subject/>
  <dc:title/>
</cp:coreProperties>
</file>